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Green Doctor Trainee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836062366"/>
            <w:bookmarkStart w:id="1" w:name="__Fieldmark__0_3836062366"/>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836062366"/>
            <w:bookmarkStart w:id="3" w:name="__Fieldmark__1_3836062366"/>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836062366"/>
            <w:bookmarkStart w:id="5" w:name="__Fieldmark__2_3836062366"/>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836062366"/>
            <w:bookmarkStart w:id="7" w:name="__Fieldmark__3_3836062366"/>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836062366"/>
            <w:bookmarkStart w:id="9" w:name="__Fieldmark__4_3836062366"/>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836062366"/>
            <w:bookmarkStart w:id="11" w:name="__Fieldmark__5_3836062366"/>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3836062366"/>
            <w:bookmarkStart w:id="13" w:name="__Fieldmark__6_3836062366"/>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836062366"/>
      <w:bookmarkStart w:id="15" w:name="__Fieldmark__7_3836062366"/>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836062366"/>
      <w:bookmarkStart w:id="17" w:name="__Fieldmark__8_3836062366"/>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836062366"/>
      <w:bookmarkStart w:id="19" w:name="__Fieldmark__9_3836062366"/>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3836062366"/>
      <w:bookmarkStart w:id="21" w:name="__Fieldmark__10_3836062366"/>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836062366"/>
      <w:bookmarkStart w:id="23" w:name="__Fieldmark__11_3836062366"/>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836062366"/>
      <w:bookmarkStart w:id="25" w:name="__Fieldmark__12_3836062366"/>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836062366"/>
      <w:bookmarkStart w:id="27" w:name="__Fieldmark__13_3836062366"/>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836062366"/>
      <w:bookmarkStart w:id="29" w:name="__Fieldmark__14_3836062366"/>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836062366"/>
      <w:bookmarkStart w:id="31" w:name="__Fieldmark__15_3836062366"/>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836062366"/>
      <w:bookmarkStart w:id="33" w:name="__Fieldmark__16_3836062366"/>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3836062366"/>
      <w:bookmarkStart w:id="35" w:name="__Fieldmark__17_3836062366"/>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3836062366"/>
      <w:bookmarkStart w:id="37" w:name="__Fieldmark__18_3836062366"/>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836062366"/>
            <w:bookmarkStart w:id="39" w:name="__Fieldmark__19_3836062366"/>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836062366"/>
            <w:bookmarkStart w:id="41" w:name="__Fieldmark__20_3836062366"/>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836062366"/>
            <w:bookmarkStart w:id="43" w:name="__Fieldmark__21_3836062366"/>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836062366"/>
            <w:bookmarkStart w:id="45" w:name="__Fieldmark__22_3836062366"/>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836062366"/>
            <w:bookmarkStart w:id="47" w:name="__Fieldmark__23_3836062366"/>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836062366"/>
            <w:bookmarkStart w:id="49" w:name="__Fieldmark__24_3836062366"/>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836062366"/>
            <w:bookmarkStart w:id="51" w:name="__Fieldmark__25_3836062366"/>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836062366"/>
            <w:bookmarkStart w:id="53" w:name="__Fieldmark__26_3836062366"/>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836062366"/>
            <w:bookmarkStart w:id="55" w:name="__Fieldmark__27_3836062366"/>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Arial" w:hAnsi="Lato;Arial" w:cs="Lato;Arial"/>
          <w:b/>
          <w:b/>
          <w:sz w:val="24"/>
          <w:szCs w:val="24"/>
        </w:rPr>
      </w:pPr>
      <w:r>
        <w:rPr>
          <w:rFonts w:cs="Lato;Arial" w:ascii="Lato;Arial" w:hAnsi="Lato;Arial"/>
          <w:b/>
          <w:sz w:val="24"/>
          <w:szCs w:val="24"/>
        </w:rPr>
      </w:r>
    </w:p>
    <w:p>
      <w:pPr>
        <w:pStyle w:val="Normal"/>
        <w:rPr>
          <w:rFonts w:ascii="Lato;Arial" w:hAnsi="Lato;Arial" w:cs="Lato;Arial"/>
          <w:sz w:val="24"/>
          <w:szCs w:val="24"/>
          <w:lang w:val="en-US"/>
        </w:rPr>
      </w:pPr>
      <w:r>
        <w:rPr>
          <w:rFonts w:cs="Lato;Arial" w:ascii="Lato;Arial" w:hAnsi="Lato;Arial"/>
        </w:rPr>
        <w:t>GENDER IDENTITY (optional): …………………………………………………..</w:t>
      </w:r>
      <w:r>
        <w:rPr>
          <w:rFonts w:cs="Lato;Arial" w:ascii="Lato;Arial" w:hAnsi="Lato;Arial"/>
          <w:sz w:val="24"/>
          <w:szCs w:val="24"/>
        </w:rPr>
        <w:t xml:space="preserve"> </w:t>
      </w:r>
      <w:r>
        <w:rPr>
          <w:rFonts w:cs="Lato;Arial" w:ascii="Lato;Arial" w:hAnsi="Lato;Arial"/>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836062366"/>
      <w:bookmarkStart w:id="57" w:name="__Fieldmark__28_3836062366"/>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836062366"/>
      <w:bookmarkStart w:id="59" w:name="__Fieldmark__29_3836062366"/>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836062366"/>
      <w:bookmarkStart w:id="61" w:name="__Fieldmark__30_3836062366"/>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836062366"/>
      <w:bookmarkStart w:id="63" w:name="__Fieldmark__31_3836062366"/>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836062366"/>
      <w:bookmarkStart w:id="65" w:name="__Fieldmark__32_3836062366"/>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836062366"/>
      <w:bookmarkStart w:id="67" w:name="__Fieldmark__33_3836062366"/>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836062366"/>
      <w:bookmarkStart w:id="69" w:name="__Fieldmark__34_3836062366"/>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836062366"/>
      <w:bookmarkStart w:id="71" w:name="__Fieldmark__35_3836062366"/>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836062366"/>
      <w:bookmarkStart w:id="73" w:name="__Fieldmark__36_3836062366"/>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836062366"/>
      <w:bookmarkStart w:id="75" w:name="__Fieldmark__37_3836062366"/>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3836062366"/>
      <w:bookmarkStart w:id="77" w:name="__Fieldmark__38_3836062366"/>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836062366"/>
      <w:bookmarkStart w:id="79" w:name="__Fieldmark__39_3836062366"/>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836062366"/>
      <w:bookmarkStart w:id="81" w:name="__Fieldmark__40_3836062366"/>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836062366"/>
      <w:bookmarkStart w:id="83" w:name="__Fieldmark__41_3836062366"/>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3836062366"/>
      <w:bookmarkStart w:id="85" w:name="__Fieldmark__42_3836062366"/>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836062366"/>
      <w:bookmarkStart w:id="87" w:name="__Fieldmark__43_3836062366"/>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836062366"/>
      <w:bookmarkStart w:id="89" w:name="__Fieldmark__44_3836062366"/>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836062366"/>
      <w:bookmarkStart w:id="91" w:name="__Fieldmark__45_3836062366"/>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836062366"/>
      <w:bookmarkStart w:id="93" w:name="__Fieldmark__46_3836062366"/>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836062366"/>
      <w:bookmarkStart w:id="95" w:name="__Fieldmark__47_3836062366"/>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836062366"/>
      <w:bookmarkStart w:id="97" w:name="__Fieldmark__48_3836062366"/>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836062366"/>
      <w:bookmarkStart w:id="99" w:name="__Fieldmark__49_3836062366"/>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836062366"/>
      <w:bookmarkStart w:id="101" w:name="__Fieldmark__50_3836062366"/>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836062366"/>
      <w:bookmarkStart w:id="103" w:name="__Fieldmark__51_3836062366"/>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836062366"/>
      <w:bookmarkStart w:id="105" w:name="__Fieldmark__52_3836062366"/>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836062366"/>
      <w:bookmarkStart w:id="107" w:name="__Fieldmark__53_3836062366"/>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836062366"/>
      <w:bookmarkStart w:id="109" w:name="__Fieldmark__54_3836062366"/>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836062366"/>
      <w:bookmarkStart w:id="111" w:name="__Fieldmark__55_3836062366"/>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836062366"/>
      <w:bookmarkStart w:id="113" w:name="__Fieldmark__56_3836062366"/>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836062366"/>
      <w:bookmarkStart w:id="115" w:name="__Fieldmark__57_3836062366"/>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836062366"/>
      <w:bookmarkStart w:id="117" w:name="__Fieldmark__58_3836062366"/>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836062366"/>
      <w:bookmarkStart w:id="119" w:name="__Fieldmark__59_3836062366"/>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3836062366"/>
      <w:bookmarkStart w:id="121" w:name="__Fieldmark__60_3836062366"/>
      <w:bookmarkEnd w:id="121"/>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Arial" w:hAnsi="Arial" w:cs="Arial"/>
          <w:b w:val="false"/>
          <w:b w:val="false"/>
          <w:i/>
          <w:i/>
          <w:color w:val="FF0000"/>
          <w:spacing w:val="0"/>
          <w:sz w:val="24"/>
        </w:rPr>
      </w:pPr>
      <w:r>
        <w:rPr>
          <w:rFonts w:cs="Arial"/>
          <w:b w:val="false"/>
          <w:i/>
          <w:color w:val="FF0000"/>
          <w:spacing w:val="0"/>
          <w:sz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rFonts w:cs="Calibri" w:ascii="Calibri" w:hAnsi="Calibri"/>
          <w:spacing w:val="0"/>
          <w:sz w:val="24"/>
          <w:szCs w:val="24"/>
        </w:rPr>
        <w:t>TRAINING/PROFESSIONAL QUALIFICATION</w:t>
      </w:r>
      <w:r>
        <w:rPr/>
        <w:t>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sz w:val="24"/>
                <w:szCs w:val="24"/>
              </w:rPr>
            </w:pPr>
            <w:r>
              <w:rPr>
                <w:rFonts w:cs="Calibri" w:ascii="Calibri" w:hAnsi="Calibri"/>
                <w:iCs/>
                <w:color w:val="3B3838"/>
              </w:rPr>
              <w:t>Motivation and a willingness to learn.</w:t>
            </w:r>
          </w:p>
          <w:p>
            <w:pPr>
              <w:pStyle w:val="Subtitle"/>
              <w:rPr>
                <w:rFonts w:ascii="Calibri" w:hAnsi="Calibri" w:cs="Calibri"/>
                <w:iCs/>
                <w:color w:val="3B3838"/>
                <w:sz w:val="24"/>
                <w:szCs w:val="24"/>
              </w:rPr>
            </w:pPr>
            <w:r>
              <w:rPr>
                <w:rFonts w:cs="Calibri" w:ascii="Calibri" w:hAnsi="Calibri"/>
                <w:iCs/>
                <w:color w:val="3B3838"/>
                <w:sz w:val="24"/>
                <w:szCs w:val="24"/>
              </w:rPr>
            </w:r>
          </w:p>
          <w:p>
            <w:pPr>
              <w:pStyle w:val="Subtitle"/>
              <w:rPr>
                <w:rFonts w:ascii="Calibri" w:hAnsi="Calibri" w:cs="Calibri"/>
                <w:iCs/>
                <w:color w:val="3B3838"/>
                <w:sz w:val="24"/>
                <w:szCs w:val="24"/>
              </w:rPr>
            </w:pPr>
            <w:r>
              <w:rPr>
                <w:rFonts w:cs="Calibri" w:ascii="Calibri" w:hAnsi="Calibri"/>
                <w:iCs/>
                <w:color w:val="3B3838"/>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sz w:val="24"/>
                <w:szCs w:val="24"/>
              </w:rPr>
            </w:pPr>
            <w:r>
              <w:rPr>
                <w:rFonts w:cs="Calibri" w:ascii="Calibri" w:hAnsi="Calibri"/>
                <w:iCs/>
                <w:color w:val="3B3838"/>
              </w:rPr>
              <w:t>Interest in local and global environmental issues.</w:t>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sz w:val="24"/>
                <w:szCs w:val="24"/>
              </w:rPr>
            </w:pPr>
            <w:r>
              <w:rPr>
                <w:rFonts w:cs="Calibri" w:ascii="Calibri" w:hAnsi="Calibri"/>
                <w:color w:val="3B3838"/>
              </w:rPr>
              <w:t>Ability to relate to people from diverse backgrounds.</w:t>
            </w:r>
          </w:p>
          <w:p>
            <w:pPr>
              <w:pStyle w:val="Subtitle"/>
              <w:rPr>
                <w:rFonts w:ascii="Calibri" w:hAnsi="Calibri" w:cs="Calibri"/>
                <w:sz w:val="24"/>
                <w:szCs w:val="24"/>
              </w:rPr>
            </w:pPr>
            <w:r>
              <w:rPr>
                <w:rFonts w:cs="Calibri" w:ascii="Calibri" w:hAnsi="Calibri"/>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szCs w:val="22"/>
              </w:rPr>
            </w:pPr>
            <w:r>
              <w:rPr>
                <w:rFonts w:cs="Calibri" w:ascii="Calibri" w:hAnsi="Calibri"/>
                <w:color w:val="3B3838"/>
              </w:rPr>
              <w:t>Confidence when dealing with customers face-to-face and on the phone.</w:t>
            </w:r>
          </w:p>
          <w:p>
            <w:pPr>
              <w:pStyle w:val="Subtitle"/>
              <w:rPr>
                <w:rFonts w:ascii="Calibri" w:hAnsi="Calibri" w:cs="Calibri"/>
                <w:color w:val="3B3838"/>
                <w:szCs w:val="22"/>
              </w:rPr>
            </w:pPr>
            <w:r>
              <w:rPr>
                <w:rFonts w:cs="Calibri" w:ascii="Calibri" w:hAnsi="Calibri"/>
                <w:color w:val="3B3838"/>
                <w:szCs w:val="22"/>
              </w:rPr>
            </w:r>
          </w:p>
          <w:p>
            <w:pPr>
              <w:pStyle w:val="Subtitle"/>
              <w:rPr>
                <w:rFonts w:ascii="Calibri" w:hAnsi="Calibri" w:cs="Calibri"/>
                <w:color w:val="3B3838"/>
                <w:szCs w:val="22"/>
              </w:rPr>
            </w:pPr>
            <w:r>
              <w:rPr>
                <w:rFonts w:cs="Calibri" w:ascii="Calibri" w:hAnsi="Calibri"/>
                <w:color w:val="3B3838"/>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Arial"/>
                <w:szCs w:val="22"/>
              </w:rPr>
            </w:pPr>
            <w:r>
              <w:rPr>
                <w:rFonts w:cs="Calibri" w:ascii="Calibri" w:hAnsi="Calibri"/>
                <w:iCs/>
                <w:color w:val="3B3838"/>
              </w:rPr>
              <w:t>Ability to use own initiative and work as part of a small team.</w:t>
            </w:r>
          </w:p>
          <w:p>
            <w:pPr>
              <w:pStyle w:val="Subtitle"/>
              <w:rPr>
                <w:rFonts w:ascii="Calibri" w:hAnsi="Calibri" w:cs="Arial"/>
                <w:iCs/>
                <w:color w:val="3B3838"/>
                <w:szCs w:val="22"/>
              </w:rPr>
            </w:pPr>
            <w:r>
              <w:rPr>
                <w:rFonts w:cs="Arial" w:ascii="Calibri" w:hAnsi="Calibri"/>
                <w:iCs/>
                <w:color w:val="3B3838"/>
                <w:szCs w:val="22"/>
              </w:rPr>
            </w:r>
          </w:p>
          <w:p>
            <w:pPr>
              <w:pStyle w:val="Subtitle"/>
              <w:rPr>
                <w:rFonts w:ascii="Calibri" w:hAnsi="Calibri" w:cs="Arial"/>
                <w:iCs/>
                <w:color w:val="3B3838"/>
                <w:szCs w:val="22"/>
              </w:rPr>
            </w:pPr>
            <w:r>
              <w:rPr>
                <w:rFonts w:cs="Arial" w:ascii="Calibri" w:hAnsi="Calibri"/>
                <w:iCs/>
                <w:color w:val="3B3838"/>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szCs w:val="22"/>
              </w:rPr>
            </w:pPr>
            <w:r>
              <w:rPr>
                <w:rFonts w:cs="Calibri" w:ascii="Calibri" w:hAnsi="Calibri"/>
                <w:iCs/>
                <w:color w:val="3B3838"/>
              </w:rPr>
              <w:t>Time management and organisational skills.</w:t>
            </w:r>
          </w:p>
          <w:p>
            <w:pPr>
              <w:pStyle w:val="Subtitle"/>
              <w:rPr>
                <w:rFonts w:ascii="Calibri" w:hAnsi="Calibri" w:cs="Calibri"/>
                <w:iCs/>
                <w:color w:val="3B3838"/>
                <w:szCs w:val="22"/>
              </w:rPr>
            </w:pPr>
            <w:r>
              <w:rPr>
                <w:rFonts w:cs="Calibri" w:ascii="Calibri" w:hAnsi="Calibri"/>
                <w:iCs/>
                <w:color w:val="3B3838"/>
                <w:szCs w:val="22"/>
              </w:rPr>
            </w:r>
          </w:p>
          <w:p>
            <w:pPr>
              <w:pStyle w:val="Subtitle"/>
              <w:rPr>
                <w:rFonts w:ascii="Calibri" w:hAnsi="Calibri" w:cs="Calibri"/>
                <w:iCs/>
                <w:color w:val="3B3838"/>
                <w:szCs w:val="22"/>
              </w:rPr>
            </w:pPr>
            <w:r>
              <w:rPr>
                <w:rFonts w:cs="Calibri" w:ascii="Calibri" w:hAnsi="Calibri"/>
                <w:iCs/>
                <w:color w:val="3B3838"/>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szCs w:val="22"/>
              </w:rPr>
            </w:pPr>
            <w:r>
              <w:rPr>
                <w:rFonts w:cs="Calibri" w:ascii="Calibri" w:hAnsi="Calibri"/>
                <w:color w:val="3B3838"/>
              </w:rPr>
              <w:t>A good understanding of IT (Word/Excel/PowerPoint/Zoom).</w:t>
            </w:r>
          </w:p>
          <w:p>
            <w:pPr>
              <w:pStyle w:val="Subtitle"/>
              <w:rPr>
                <w:rFonts w:ascii="Calibri" w:hAnsi="Calibri" w:cs="Calibri"/>
                <w:color w:val="3B3838"/>
                <w:szCs w:val="22"/>
              </w:rPr>
            </w:pPr>
            <w:r>
              <w:rPr>
                <w:rFonts w:cs="Calibri" w:ascii="Calibri" w:hAnsi="Calibri"/>
                <w:color w:val="3B3838"/>
                <w:szCs w:val="22"/>
              </w:rPr>
            </w:r>
          </w:p>
          <w:p>
            <w:pPr>
              <w:pStyle w:val="Subtitle"/>
              <w:rPr>
                <w:rFonts w:ascii="Calibri" w:hAnsi="Calibri" w:cs="Calibri"/>
                <w:color w:val="3B3838"/>
                <w:szCs w:val="22"/>
              </w:rPr>
            </w:pPr>
            <w:r>
              <w:rPr>
                <w:rFonts w:cs="Calibri" w:ascii="Calibri" w:hAnsi="Calibri"/>
                <w:color w:val="3B3838"/>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szCs w:val="22"/>
              </w:rPr>
            </w:pPr>
            <w:r>
              <w:rPr>
                <w:rFonts w:cs="Calibri" w:ascii="Calibri" w:hAnsi="Calibri"/>
                <w:color w:val="3B3838"/>
              </w:rPr>
              <w:t>Confident in English and Maths.</w:t>
            </w:r>
          </w:p>
          <w:p>
            <w:pPr>
              <w:pStyle w:val="Subtitle"/>
              <w:rPr>
                <w:rFonts w:ascii="Calibri" w:hAnsi="Calibri" w:cs="Calibri"/>
                <w:color w:val="3B3838"/>
                <w:szCs w:val="22"/>
              </w:rPr>
            </w:pPr>
            <w:r>
              <w:rPr>
                <w:rFonts w:cs="Calibri" w:ascii="Calibri" w:hAnsi="Calibri"/>
                <w:color w:val="3B3838"/>
                <w:szCs w:val="22"/>
              </w:rPr>
            </w:r>
          </w:p>
          <w:p>
            <w:pPr>
              <w:pStyle w:val="Subtitle"/>
              <w:rPr>
                <w:rFonts w:ascii="Calibri" w:hAnsi="Calibri" w:cs="Calibri"/>
                <w:color w:val="3B3838"/>
                <w:szCs w:val="22"/>
              </w:rPr>
            </w:pPr>
            <w:r>
              <w:rPr>
                <w:rFonts w:cs="Calibri" w:ascii="Calibri" w:hAnsi="Calibri"/>
                <w:color w:val="3B3838"/>
                <w:szCs w:val="22"/>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GDT04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34:00Z</dcterms:created>
  <dc:creator>Helen Coppock</dc:creator>
  <dc:description/>
  <cp:keywords/>
  <dc:language>en-US</dc:language>
  <cp:lastModifiedBy>Laura Dyke</cp:lastModifiedBy>
  <dcterms:modified xsi:type="dcterms:W3CDTF">2025-04-02T14:38:00Z</dcterms:modified>
  <cp:revision>3</cp:revision>
  <dc:subject/>
  <dc:title>                                                                                                                                                                                              </dc:title>
</cp:coreProperties>
</file>