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applied for:   Party Leader The Vench</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034006613"/>
            <w:bookmarkStart w:id="1" w:name="__Fieldmark__0_2034006613"/>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034006613"/>
            <w:bookmarkStart w:id="3" w:name="__Fieldmark__1_2034006613"/>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034006613"/>
            <w:bookmarkStart w:id="5" w:name="__Fieldmark__2_2034006613"/>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034006613"/>
            <w:bookmarkStart w:id="7" w:name="__Fieldmark__3_2034006613"/>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034006613"/>
            <w:bookmarkStart w:id="9" w:name="__Fieldmark__4_2034006613"/>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034006613"/>
            <w:bookmarkStart w:id="11" w:name="__Fieldmark__5_2034006613"/>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2034006613"/>
            <w:bookmarkStart w:id="13" w:name="__Fieldmark__6_2034006613"/>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034006613"/>
      <w:bookmarkStart w:id="15" w:name="__Fieldmark__7_2034006613"/>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034006613"/>
      <w:bookmarkStart w:id="17" w:name="__Fieldmark__8_2034006613"/>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034006613"/>
      <w:bookmarkStart w:id="19" w:name="__Fieldmark__9_2034006613"/>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034006613"/>
      <w:bookmarkStart w:id="21" w:name="__Fieldmark__10_2034006613"/>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034006613"/>
      <w:bookmarkStart w:id="23" w:name="__Fieldmark__11_2034006613"/>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034006613"/>
      <w:bookmarkStart w:id="25" w:name="__Fieldmark__12_2034006613"/>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034006613"/>
      <w:bookmarkStart w:id="27" w:name="__Fieldmark__13_2034006613"/>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034006613"/>
      <w:bookmarkStart w:id="29" w:name="__Fieldmark__14_2034006613"/>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034006613"/>
      <w:bookmarkStart w:id="31" w:name="__Fieldmark__15_2034006613"/>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034006613"/>
      <w:bookmarkStart w:id="33" w:name="__Fieldmark__16_2034006613"/>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034006613"/>
      <w:bookmarkStart w:id="35" w:name="__Fieldmark__17_2034006613"/>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2034006613"/>
      <w:bookmarkStart w:id="37" w:name="__Fieldmark__18_2034006613"/>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034006613"/>
            <w:bookmarkStart w:id="39" w:name="__Fieldmark__19_2034006613"/>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034006613"/>
            <w:bookmarkStart w:id="41" w:name="__Fieldmark__20_2034006613"/>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034006613"/>
            <w:bookmarkStart w:id="43" w:name="__Fieldmark__21_2034006613"/>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034006613"/>
            <w:bookmarkStart w:id="45" w:name="__Fieldmark__22_2034006613"/>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034006613"/>
            <w:bookmarkStart w:id="47" w:name="__Fieldmark__23_2034006613"/>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034006613"/>
            <w:bookmarkStart w:id="49" w:name="__Fieldmark__24_2034006613"/>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034006613"/>
            <w:bookmarkStart w:id="51" w:name="__Fieldmark__25_2034006613"/>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034006613"/>
            <w:bookmarkStart w:id="53" w:name="__Fieldmark__26_2034006613"/>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034006613"/>
            <w:bookmarkStart w:id="55" w:name="__Fieldmark__27_2034006613"/>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034006613"/>
      <w:bookmarkStart w:id="57" w:name="__Fieldmark__28_2034006613"/>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034006613"/>
      <w:bookmarkStart w:id="59" w:name="__Fieldmark__29_2034006613"/>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034006613"/>
      <w:bookmarkStart w:id="61" w:name="__Fieldmark__30_2034006613"/>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034006613"/>
      <w:bookmarkStart w:id="63" w:name="__Fieldmark__31_2034006613"/>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034006613"/>
      <w:bookmarkStart w:id="65" w:name="__Fieldmark__32_2034006613"/>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034006613"/>
      <w:bookmarkStart w:id="67" w:name="__Fieldmark__33_2034006613"/>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034006613"/>
      <w:bookmarkStart w:id="69" w:name="__Fieldmark__34_2034006613"/>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034006613"/>
      <w:bookmarkStart w:id="71" w:name="__Fieldmark__35_2034006613"/>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2034006613"/>
      <w:bookmarkStart w:id="73" w:name="__Fieldmark__36_2034006613"/>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2034006613"/>
      <w:bookmarkStart w:id="75" w:name="__Fieldmark__37_2034006613"/>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2034006613"/>
      <w:bookmarkStart w:id="77" w:name="__Fieldmark__38_2034006613"/>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034006613"/>
      <w:bookmarkStart w:id="79" w:name="__Fieldmark__39_2034006613"/>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2034006613"/>
      <w:bookmarkStart w:id="81" w:name="__Fieldmark__40_2034006613"/>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2034006613"/>
      <w:bookmarkStart w:id="83" w:name="__Fieldmark__41_2034006613"/>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034006613"/>
      <w:bookmarkStart w:id="85" w:name="__Fieldmark__42_2034006613"/>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034006613"/>
      <w:bookmarkStart w:id="87" w:name="__Fieldmark__43_2034006613"/>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034006613"/>
      <w:bookmarkStart w:id="89" w:name="__Fieldmark__44_2034006613"/>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034006613"/>
      <w:bookmarkStart w:id="91" w:name="__Fieldmark__45_2034006613"/>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034006613"/>
      <w:bookmarkStart w:id="93" w:name="__Fieldmark__46_2034006613"/>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034006613"/>
      <w:bookmarkStart w:id="95" w:name="__Fieldmark__47_2034006613"/>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034006613"/>
      <w:bookmarkStart w:id="97" w:name="__Fieldmark__48_2034006613"/>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034006613"/>
      <w:bookmarkStart w:id="99" w:name="__Fieldmark__49_2034006613"/>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034006613"/>
      <w:bookmarkStart w:id="101" w:name="__Fieldmark__50_2034006613"/>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034006613"/>
      <w:bookmarkStart w:id="103" w:name="__Fieldmark__51_2034006613"/>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034006613"/>
      <w:bookmarkStart w:id="105" w:name="__Fieldmark__52_2034006613"/>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034006613"/>
      <w:bookmarkStart w:id="107" w:name="__Fieldmark__53_2034006613"/>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034006613"/>
      <w:bookmarkStart w:id="109" w:name="__Fieldmark__54_2034006613"/>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034006613"/>
      <w:bookmarkStart w:id="111" w:name="__Fieldmark__55_2034006613"/>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034006613"/>
      <w:bookmarkStart w:id="113" w:name="__Fieldmark__56_2034006613"/>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034006613"/>
      <w:bookmarkStart w:id="115" w:name="__Fieldmark__57_2034006613"/>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034006613"/>
      <w:bookmarkStart w:id="117" w:name="__Fieldmark__58_2034006613"/>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2034006613"/>
      <w:bookmarkStart w:id="119" w:name="__Fieldmark__59_2034006613"/>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2034006613"/>
      <w:bookmarkStart w:id="121" w:name="__Fieldmark__60_2034006613"/>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rFonts w:cs="Calibri" w:ascii="Calibri" w:hAnsi="Calibri"/>
          <w:spacing w:val="0"/>
          <w:sz w:val="24"/>
          <w:szCs w:val="24"/>
        </w:rPr>
        <w:t>TRAINING/PROFESSIONAL QUALIFICATION</w:t>
      </w:r>
      <w:r>
        <w:rPr/>
        <w:t>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rPr>
            </w:pPr>
            <w:r>
              <w:rPr>
                <w:rFonts w:cs="Calibri" w:ascii="Calibri" w:hAnsi="Calibri"/>
              </w:rPr>
              <w:t>Knowledge of health and safety factors involved in adventure playgrounds or leading outdoor activities.</w:t>
            </w:r>
          </w:p>
          <w:p>
            <w:pPr>
              <w:pStyle w:val="Subtitle"/>
              <w:rPr>
                <w:rFonts w:ascii="Calibri" w:hAnsi="Calibri" w:cs="Calibri"/>
                <w:bCs/>
                <w:szCs w:val="24"/>
              </w:rPr>
            </w:pPr>
            <w:r>
              <w:rPr>
                <w:rFonts w:cs="Calibri" w:ascii="Calibri" w:hAnsi="Calibri"/>
                <w:bCs/>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rPr>
            </w:pPr>
            <w:r>
              <w:rPr>
                <w:rFonts w:cs="Calibri" w:ascii="Calibri" w:hAnsi="Calibri"/>
              </w:rPr>
              <w:t>Demonstrable track record of excellent customer service.</w:t>
            </w:r>
          </w:p>
          <w:p>
            <w:pPr>
              <w:pStyle w:val="Subtitle"/>
              <w:rPr>
                <w:rFonts w:ascii="Calibri" w:hAnsi="Calibri" w:cs="Calibri"/>
                <w:bCs/>
                <w:szCs w:val="24"/>
              </w:rPr>
            </w:pPr>
            <w:r>
              <w:rPr>
                <w:rFonts w:cs="Calibri" w:ascii="Calibri" w:hAnsi="Calibri"/>
                <w:bCs/>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rPr>
            </w:pPr>
            <w:r>
              <w:rPr>
                <w:rFonts w:cs="Calibri" w:ascii="Calibri" w:hAnsi="Calibri"/>
              </w:rPr>
              <w:t>Demonstrable experience working in a community-led setting.</w:t>
            </w:r>
          </w:p>
          <w:p>
            <w:pPr>
              <w:pStyle w:val="Subtitle"/>
              <w:rPr>
                <w:rFonts w:ascii="Calibri" w:hAnsi="Calibri" w:cs="Calibri"/>
                <w:bCs/>
                <w:szCs w:val="24"/>
              </w:rPr>
            </w:pPr>
            <w:r>
              <w:rPr>
                <w:rFonts w:cs="Calibri" w:ascii="Calibri" w:hAnsi="Calibri"/>
                <w:bCs/>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rPr>
            </w:pPr>
            <w:r>
              <w:rPr>
                <w:rFonts w:cs="Calibri" w:ascii="Calibri" w:hAnsi="Calibri"/>
              </w:rPr>
              <w:t>Excellent communication skills to be able to communicate and build a rapport with a wide variety of customer groups both internally and externally.</w:t>
            </w:r>
          </w:p>
          <w:p>
            <w:pPr>
              <w:pStyle w:val="Subtitle"/>
              <w:rPr>
                <w:rFonts w:ascii="Calibri" w:hAnsi="Calibri" w:cs="Calibri"/>
                <w:bCs/>
                <w:szCs w:val="22"/>
              </w:rPr>
            </w:pPr>
            <w:r>
              <w:rPr>
                <w:rFonts w:cs="Calibri" w:ascii="Calibri" w:hAnsi="Calibri"/>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rPr>
            </w:pPr>
            <w:r>
              <w:rPr>
                <w:rFonts w:cs="Calibri" w:ascii="Calibri" w:hAnsi="Calibri"/>
              </w:rPr>
              <w:t>Demonstrate a commitment to and understanding of the principles of equal opportunities in both employment and service delivery.</w:t>
            </w:r>
          </w:p>
          <w:p>
            <w:pPr>
              <w:pStyle w:val="Subtitle"/>
              <w:rPr>
                <w:rFonts w:ascii="Calibri" w:hAnsi="Calibri" w:cs="Calibri"/>
                <w:szCs w:val="22"/>
              </w:rPr>
            </w:pPr>
            <w:r>
              <w:rPr>
                <w:rFonts w:cs="Calibri" w:ascii="Calibri" w:hAnsi="Calibri"/>
                <w:szCs w:val="22"/>
              </w:rPr>
            </w:r>
          </w:p>
          <w:p>
            <w:pPr>
              <w:pStyle w:val="Subtitle"/>
              <w:rPr>
                <w:rFonts w:ascii="Calibri" w:hAnsi="Calibri" w:cs="Arial"/>
                <w:szCs w:val="22"/>
              </w:rPr>
            </w:pPr>
            <w:r>
              <w:rPr>
                <w:rFonts w:cs="Arial"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rPr>
            </w:pPr>
            <w:r>
              <w:rPr>
                <w:rFonts w:cs="Calibri" w:ascii="Calibri" w:hAnsi="Calibri"/>
              </w:rPr>
              <w:t>Demonstrate a commitment to and understanding of safeguarding and promoting the welfare of children and adults at risk.</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Calibri"/>
              </w:rPr>
            </w:pPr>
            <w:r>
              <w:rPr>
                <w:rFonts w:cs="Calibri" w:ascii="Calibri" w:hAnsi="Calibri"/>
              </w:rPr>
              <w:t>A proven ability to think creatively, problem-solve and work on own initiative with minimal supervision.</w:t>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PL25 Party Leader </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4-17T11:57:00Z</dcterms:modified>
  <cp:revision>22</cp:revision>
  <dc:subject/>
  <dc:title>                                                                                                                                                                                              </dc:title>
</cp:coreProperties>
</file>