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osition applied for:   Bale House Café General Manager </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2966695310"/>
            <w:bookmarkStart w:id="1" w:name="__Fieldmark__0_2966695310"/>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2966695310"/>
            <w:bookmarkStart w:id="3" w:name="__Fieldmark__1_2966695310"/>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2966695310"/>
            <w:bookmarkStart w:id="5" w:name="__Fieldmark__2_2966695310"/>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2966695310"/>
            <w:bookmarkStart w:id="7" w:name="__Fieldmark__3_2966695310"/>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2966695310"/>
            <w:bookmarkStart w:id="9" w:name="__Fieldmark__4_2966695310"/>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2966695310"/>
            <w:bookmarkStart w:id="11" w:name="__Fieldmark__5_2966695310"/>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2966695310"/>
            <w:bookmarkStart w:id="13" w:name="__Fieldmark__6_2966695310"/>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2966695310"/>
      <w:bookmarkStart w:id="15" w:name="__Fieldmark__7_2966695310"/>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2966695310"/>
      <w:bookmarkStart w:id="17" w:name="__Fieldmark__8_2966695310"/>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2966695310"/>
      <w:bookmarkStart w:id="19" w:name="__Fieldmark__9_2966695310"/>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2966695310"/>
      <w:bookmarkStart w:id="21" w:name="__Fieldmark__10_2966695310"/>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2966695310"/>
      <w:bookmarkStart w:id="23" w:name="__Fieldmark__11_2966695310"/>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2966695310"/>
      <w:bookmarkStart w:id="25" w:name="__Fieldmark__12_2966695310"/>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2966695310"/>
      <w:bookmarkStart w:id="27" w:name="__Fieldmark__13_2966695310"/>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Social Media</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2966695310"/>
      <w:bookmarkStart w:id="29" w:name="__Fieldmark__14_2966695310"/>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br/>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2966695310"/>
      <w:bookmarkStart w:id="31" w:name="__Fieldmark__15_2966695310"/>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ob Search Wesbite (please specif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2" w:name="__Fieldmark__16_2966695310"/>
      <w:bookmarkStart w:id="33" w:name="__Fieldmark__16_2966695310"/>
      <w:bookmarkEnd w:id="3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2966695310"/>
            <w:bookmarkStart w:id="35" w:name="__Fieldmark__17_2966695310"/>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18_2966695310"/>
            <w:bookmarkStart w:id="37" w:name="__Fieldmark__18_2966695310"/>
            <w:bookmarkEnd w:id="3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2966695310"/>
            <w:bookmarkStart w:id="39" w:name="__Fieldmark__19_2966695310"/>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2966695310"/>
            <w:bookmarkStart w:id="41" w:name="__Fieldmark__20_2966695310"/>
            <w:bookmarkEnd w:id="41"/>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2966695310"/>
            <w:bookmarkStart w:id="43" w:name="__Fieldmark__21_2966695310"/>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2966695310"/>
            <w:bookmarkStart w:id="45" w:name="__Fieldmark__22_2966695310"/>
            <w:bookmarkEnd w:id="45"/>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2966695310"/>
            <w:bookmarkStart w:id="47" w:name="__Fieldmark__23_2966695310"/>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2966695310"/>
            <w:bookmarkStart w:id="49" w:name="__Fieldmark__24_2966695310"/>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2966695310"/>
            <w:bookmarkStart w:id="51" w:name="__Fieldmark__25_2966695310"/>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2966695310"/>
      <w:bookmarkStart w:id="53" w:name="__Fieldmark__26_2966695310"/>
      <w:bookmarkEnd w:id="5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2966695310"/>
      <w:bookmarkStart w:id="55" w:name="__Fieldmark__27_2966695310"/>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2966695310"/>
      <w:bookmarkStart w:id="57" w:name="__Fieldmark__28_2966695310"/>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2966695310"/>
      <w:bookmarkStart w:id="59" w:name="__Fieldmark__29_2966695310"/>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2966695310"/>
      <w:bookmarkStart w:id="61" w:name="__Fieldmark__30_2966695310"/>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2966695310"/>
      <w:bookmarkStart w:id="63" w:name="__Fieldmark__31_2966695310"/>
      <w:bookmarkEnd w:id="6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2966695310"/>
      <w:bookmarkStart w:id="65" w:name="__Fieldmark__32_2966695310"/>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2966695310"/>
      <w:bookmarkStart w:id="67" w:name="__Fieldmark__33_2966695310"/>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2966695310"/>
      <w:bookmarkStart w:id="69" w:name="__Fieldmark__34_2966695310"/>
      <w:bookmarkEnd w:id="69"/>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2966695310"/>
      <w:bookmarkStart w:id="71" w:name="__Fieldmark__35_2966695310"/>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2" w:name="__Fieldmark__36_2966695310"/>
      <w:bookmarkStart w:id="73" w:name="__Fieldmark__36_2966695310"/>
      <w:bookmarkEnd w:id="73"/>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4" w:name="__Fieldmark__37_2966695310"/>
      <w:bookmarkStart w:id="75" w:name="__Fieldmark__37_2966695310"/>
      <w:bookmarkEnd w:id="75"/>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2966695310"/>
      <w:bookmarkStart w:id="77" w:name="__Fieldmark__38_2966695310"/>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2966695310"/>
      <w:bookmarkStart w:id="79" w:name="__Fieldmark__39_2966695310"/>
      <w:bookmarkEnd w:id="79"/>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40_2966695310"/>
      <w:bookmarkStart w:id="81" w:name="__Fieldmark__40_2966695310"/>
      <w:bookmarkEnd w:id="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41_2966695310"/>
      <w:bookmarkStart w:id="83" w:name="__Fieldmark__41_2966695310"/>
      <w:bookmarkEnd w:id="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2966695310"/>
      <w:bookmarkStart w:id="85" w:name="__Fieldmark__42_2966695310"/>
      <w:bookmarkEnd w:id="85"/>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2966695310"/>
      <w:bookmarkStart w:id="87" w:name="__Fieldmark__43_2966695310"/>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2966695310"/>
      <w:bookmarkStart w:id="89" w:name="__Fieldmark__44_2966695310"/>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2966695310"/>
      <w:bookmarkStart w:id="91" w:name="__Fieldmark__45_2966695310"/>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2966695310"/>
      <w:bookmarkStart w:id="93" w:name="__Fieldmark__46_2966695310"/>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2966695310"/>
      <w:bookmarkStart w:id="95" w:name="__Fieldmark__47_2966695310"/>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2966695310"/>
      <w:bookmarkStart w:id="97" w:name="__Fieldmark__48_2966695310"/>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2966695310"/>
      <w:bookmarkStart w:id="99" w:name="__Fieldmark__49_2966695310"/>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2966695310"/>
      <w:bookmarkStart w:id="101" w:name="__Fieldmark__50_2966695310"/>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2966695310"/>
      <w:bookmarkStart w:id="103" w:name="__Fieldmark__51_2966695310"/>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2966695310"/>
      <w:bookmarkStart w:id="105" w:name="__Fieldmark__52_2966695310"/>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2966695310"/>
      <w:bookmarkStart w:id="107" w:name="__Fieldmark__53_2966695310"/>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2966695310"/>
      <w:bookmarkStart w:id="109" w:name="__Fieldmark__54_2966695310"/>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2966695310"/>
      <w:bookmarkStart w:id="111" w:name="__Fieldmark__55_2966695310"/>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2966695310"/>
      <w:bookmarkStart w:id="113" w:name="__Fieldmark__56_2966695310"/>
      <w:bookmarkEnd w:id="11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2966695310"/>
      <w:bookmarkStart w:id="115" w:name="__Fieldmark__57_2966695310"/>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2966695310"/>
      <w:bookmarkStart w:id="117" w:name="__Fieldmark__58_2966695310"/>
      <w:bookmarkEnd w:id="117"/>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i/>
          <w:i/>
          <w:color w:val="FF0000"/>
        </w:rPr>
      </w:pPr>
      <w:r>
        <w:rPr>
          <w:rFonts w:cs="Arial" w:ascii="Arial" w:hAnsi="Arial"/>
          <w:b/>
          <w:i/>
          <w:color w:val="FF0000"/>
        </w:rPr>
        <w:t>The above pages  will be detached from your application prior to it being considered as they contain information that is strictly private and confidential.</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color w:val="FF0000"/>
        </w:rPr>
      </w:pPr>
      <w:r>
        <w:rPr>
          <w:rFonts w:cs="Arial" w:ascii="Arial" w:hAnsi="Arial"/>
          <w:b/>
          <w:i/>
          <w:color w:val="FF0000"/>
        </w:rPr>
      </w:r>
    </w:p>
    <w:p>
      <w:pPr>
        <w:pStyle w:val="Subtitle"/>
        <w:rPr>
          <w:rFonts w:ascii="Calibri" w:hAnsi="Calibri" w:cs="Calibri"/>
          <w:b w:val="false"/>
          <w:b w:val="false"/>
          <w:i/>
          <w:i/>
          <w:color w:val="FF0000"/>
          <w:sz w:val="24"/>
          <w:szCs w:val="24"/>
        </w:rPr>
      </w:pPr>
      <w:r>
        <w:rPr>
          <w:rFonts w:cs="Calibri" w:ascii="Calibri" w:hAnsi="Calibri"/>
          <w:b w:val="false"/>
          <w:i/>
          <w:color w:val="FF0000"/>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 w:val="20"/>
              </w:rPr>
            </w:pPr>
            <w:r>
              <w:rPr>
                <w:rFonts w:cs="Arial" w:ascii="Calibri" w:hAnsi="Calibri"/>
                <w:sz w:val="20"/>
              </w:rPr>
              <w:t>Demonstrable knowledge of Food Standards Agency practices, allergens management and  food hygiene procedures.</w:t>
            </w:r>
          </w:p>
          <w:p>
            <w:pPr>
              <w:pStyle w:val="Subtitle"/>
              <w:rPr>
                <w:rFonts w:ascii="Calibri" w:hAnsi="Calibri" w:cs="Arial"/>
                <w:bCs/>
                <w:sz w:val="24"/>
                <w:szCs w:val="24"/>
              </w:rPr>
            </w:pPr>
            <w:r>
              <w:rPr>
                <w:rFonts w:cs="Arial" w:ascii="Calibri" w:hAnsi="Calibri"/>
                <w:bCs/>
                <w:sz w:val="24"/>
                <w:szCs w:val="24"/>
              </w:rPr>
            </w:r>
          </w:p>
          <w:p>
            <w:pPr>
              <w:pStyle w:val="Subtitle"/>
              <w:rPr>
                <w:rFonts w:ascii="Calibri" w:hAnsi="Calibri" w:cs="Arial"/>
                <w:bCs/>
                <w:sz w:val="24"/>
                <w:szCs w:val="24"/>
              </w:rPr>
            </w:pPr>
            <w:r>
              <w:rPr>
                <w:rFonts w:cs="Arial" w:ascii="Calibri" w:hAnsi="Calibri"/>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 w:val="20"/>
              </w:rPr>
            </w:pPr>
            <w:r>
              <w:rPr>
                <w:rFonts w:cs="Arial" w:ascii="Calibri" w:hAnsi="Calibri"/>
                <w:sz w:val="20"/>
              </w:rPr>
              <w:t>Demonstrable knowledge of current Health and Safety practices in the workplace and catering environment.</w:t>
            </w:r>
          </w:p>
          <w:p>
            <w:pPr>
              <w:pStyle w:val="Subtitle"/>
              <w:rPr>
                <w:rFonts w:ascii="Calibri" w:hAnsi="Calibri" w:cs="Arial"/>
                <w:bCs/>
                <w:sz w:val="24"/>
                <w:szCs w:val="24"/>
              </w:rPr>
            </w:pPr>
            <w:r>
              <w:rPr>
                <w:rFonts w:cs="Arial" w:ascii="Calibri" w:hAnsi="Calibri"/>
                <w:bCs/>
                <w:sz w:val="24"/>
                <w:szCs w:val="24"/>
              </w:rPr>
            </w:r>
          </w:p>
          <w:p>
            <w:pPr>
              <w:pStyle w:val="Subtitle"/>
              <w:rPr>
                <w:rFonts w:ascii="Calibri" w:hAnsi="Calibri" w:cs="Arial"/>
                <w:bCs/>
                <w:sz w:val="24"/>
                <w:szCs w:val="24"/>
              </w:rPr>
            </w:pPr>
            <w:r>
              <w:rPr>
                <w:rFonts w:cs="Arial" w:ascii="Calibri" w:hAnsi="Calibri"/>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 w:val="20"/>
              </w:rPr>
            </w:pPr>
            <w:r>
              <w:rPr>
                <w:rFonts w:cs="Arial" w:ascii="Calibri" w:hAnsi="Calibri"/>
                <w:sz w:val="20"/>
              </w:rPr>
              <w:t>Demonstrable experience in catering (preferable in a café environment.)</w:t>
            </w:r>
          </w:p>
          <w:p>
            <w:pPr>
              <w:pStyle w:val="Subtitle"/>
              <w:rPr>
                <w:rFonts w:ascii="Calibri" w:hAnsi="Calibri" w:cs="Arial"/>
                <w:bCs/>
                <w:sz w:val="24"/>
                <w:szCs w:val="24"/>
              </w:rPr>
            </w:pPr>
            <w:r>
              <w:rPr>
                <w:rFonts w:cs="Arial" w:ascii="Calibri" w:hAnsi="Calibri"/>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 w:val="20"/>
              </w:rPr>
            </w:pPr>
            <w:r>
              <w:rPr>
                <w:rFonts w:cs="Arial" w:ascii="Calibri" w:hAnsi="Calibri"/>
                <w:sz w:val="20"/>
              </w:rPr>
              <w:t>Proven track record to prepare and cook food to a high standard.</w:t>
            </w:r>
          </w:p>
          <w:p>
            <w:pPr>
              <w:pStyle w:val="Subtitle"/>
              <w:rPr>
                <w:rFonts w:ascii="Calibri" w:hAnsi="Calibri" w:cs="Arial"/>
                <w:bCs/>
                <w:sz w:val="20"/>
                <w:szCs w:val="22"/>
              </w:rPr>
            </w:pPr>
            <w:r>
              <w:rPr>
                <w:rFonts w:cs="Arial" w:ascii="Calibri" w:hAnsi="Calibri"/>
                <w:bCs/>
                <w:sz w:val="20"/>
                <w:szCs w:val="22"/>
              </w:rPr>
            </w:r>
          </w:p>
          <w:p>
            <w:pPr>
              <w:pStyle w:val="Subtitle"/>
              <w:rPr>
                <w:rFonts w:ascii="Calibri" w:hAnsi="Calibri" w:cs="Calibri"/>
                <w:b w:val="false"/>
                <w:b w:val="false"/>
                <w:bCs/>
                <w:szCs w:val="22"/>
              </w:rPr>
            </w:pPr>
            <w:r>
              <w:rPr>
                <w:rFonts w:cs="Calibri" w:ascii="Calibri" w:hAnsi="Calibri"/>
                <w:b w:val="false"/>
                <w:bCs/>
                <w:szCs w:val="22"/>
              </w:rPr>
            </w:r>
          </w:p>
          <w:p>
            <w:pPr>
              <w:pStyle w:val="Subtitle"/>
              <w:rPr>
                <w:rFonts w:ascii="Calibri" w:hAnsi="Calibri" w:cs="Calibri"/>
                <w:b w:val="false"/>
                <w:b w:val="false"/>
                <w:bCs/>
                <w:szCs w:val="22"/>
              </w:rPr>
            </w:pPr>
            <w:r>
              <w:rPr>
                <w:rFonts w:cs="Calibri" w:ascii="Calibri" w:hAnsi="Calibri"/>
                <w:b w:val="false"/>
                <w:bCs/>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Arial"/>
                <w:sz w:val="20"/>
              </w:rPr>
            </w:pPr>
            <w:r>
              <w:rPr>
                <w:rFonts w:cs="Arial" w:ascii="Calibri" w:hAnsi="Calibri"/>
                <w:sz w:val="20"/>
              </w:rPr>
              <w:t>Demonstrable experience of managing financial, catering business/ project budgets.</w:t>
            </w:r>
          </w:p>
          <w:p>
            <w:pPr>
              <w:pStyle w:val="Subtitle"/>
              <w:rPr>
                <w:rFonts w:ascii="Calibri" w:hAnsi="Calibri" w:cs="Arial"/>
                <w:sz w:val="20"/>
                <w:szCs w:val="22"/>
              </w:rPr>
            </w:pPr>
            <w:r>
              <w:rPr>
                <w:rFonts w:cs="Arial" w:ascii="Calibri" w:hAnsi="Calibri"/>
                <w:sz w:val="20"/>
                <w:szCs w:val="22"/>
              </w:rPr>
            </w:r>
          </w:p>
          <w:p>
            <w:pPr>
              <w:pStyle w:val="Subtitle"/>
              <w:rPr>
                <w:rFonts w:ascii="Calibri" w:hAnsi="Calibri" w:cs="Arial"/>
                <w:szCs w:val="22"/>
              </w:rPr>
            </w:pPr>
            <w:r>
              <w:rPr>
                <w:rFonts w:cs="Arial" w:ascii="Calibri" w:hAnsi="Calibri"/>
                <w:szCs w:val="22"/>
              </w:rPr>
            </w:r>
          </w:p>
          <w:p>
            <w:pPr>
              <w:pStyle w:val="Subtitle"/>
              <w:rPr>
                <w:rFonts w:ascii="Calibri" w:hAnsi="Calibri" w:cs="Arial"/>
                <w:szCs w:val="22"/>
              </w:rPr>
            </w:pPr>
            <w:r>
              <w:rPr>
                <w:rFonts w:cs="Arial"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Calibri" w:hAnsi="Calibri" w:cs="Arial"/>
                <w:sz w:val="20"/>
              </w:rPr>
            </w:pPr>
            <w:r>
              <w:rPr>
                <w:rFonts w:cs="Arial" w:ascii="Calibri" w:hAnsi="Calibri"/>
                <w:sz w:val="20"/>
              </w:rPr>
              <w:t>Demonstrable experience of recruiting and managing staff.</w:t>
            </w:r>
          </w:p>
          <w:p>
            <w:pPr>
              <w:pStyle w:val="Subtitle"/>
              <w:rPr>
                <w:rFonts w:ascii="Calibri" w:hAnsi="Calibri" w:cs="Arial"/>
                <w:sz w:val="20"/>
                <w:szCs w:val="22"/>
              </w:rPr>
            </w:pPr>
            <w:r>
              <w:rPr>
                <w:rFonts w:cs="Arial" w:ascii="Calibri" w:hAnsi="Calibri"/>
                <w:sz w:val="20"/>
                <w:szCs w:val="22"/>
              </w:rPr>
            </w:r>
          </w:p>
          <w:p>
            <w:pPr>
              <w:pStyle w:val="Subtitle"/>
              <w:rPr>
                <w:rFonts w:ascii="Calibri" w:hAnsi="Calibri" w:cs="Arial"/>
                <w:szCs w:val="22"/>
              </w:rPr>
            </w:pPr>
            <w:r>
              <w:rPr>
                <w:rFonts w:cs="Arial" w:ascii="Calibri" w:hAnsi="Calibri"/>
                <w:szCs w:val="22"/>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sz w:val="20"/>
              </w:rPr>
              <w:t>Excellent communication and negotiation skills, both written and verbal to be able to communicate with a wide variety of customer groups and suppliers</w:t>
            </w:r>
          </w:p>
          <w:p>
            <w:pPr>
              <w:pStyle w:val="Subtitle"/>
              <w:rPr>
                <w:rFonts w:ascii="Calibri" w:hAnsi="Calibri" w:cs="Calibri"/>
                <w:sz w:val="20"/>
                <w:szCs w:val="22"/>
              </w:rPr>
            </w:pPr>
            <w:r>
              <w:rPr>
                <w:rFonts w:cs="Calibri" w:ascii="Calibri" w:hAnsi="Calibri"/>
                <w:sz w:val="20"/>
                <w:szCs w:val="22"/>
              </w:rPr>
            </w:r>
          </w:p>
          <w:p>
            <w:pPr>
              <w:pStyle w:val="Subtitle"/>
              <w:rPr>
                <w:rFonts w:ascii="Calibri" w:hAnsi="Calibri" w:cs="Calibri"/>
                <w:szCs w:val="22"/>
              </w:rPr>
            </w:pPr>
            <w:r>
              <w:rPr>
                <w:rFonts w:cs="Calibri" w:ascii="Calibri" w:hAnsi="Calibri"/>
                <w:szCs w:val="22"/>
              </w:rPr>
            </w:r>
          </w:p>
          <w:p>
            <w:pPr>
              <w:pStyle w:val="Subtitle"/>
              <w:rPr>
                <w:rFonts w:ascii="Calibri" w:hAnsi="Calibri" w:cs="Calibri"/>
                <w:szCs w:val="22"/>
              </w:rPr>
            </w:pPr>
            <w:r>
              <w:rPr>
                <w:rFonts w:cs="Calibri" w:ascii="Calibri" w:hAnsi="Calibri"/>
                <w:szCs w:val="22"/>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Fonts w:cs="Arial" w:ascii="Arial" w:hAnsi="Arial"/>
        <w:b/>
      </w:rPr>
      <w:t>Private &amp; Confidential</w:t>
      <w:tab/>
      <w:t xml:space="preserve">                      Job Reference Number: </w:t>
    </w:r>
    <w:r>
      <w:rPr>
        <w:rStyle w:val="StrongEmphasis"/>
      </w:rPr>
      <w:t>BHGCM25</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sz w:val="22"/>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5:00Z</dcterms:created>
  <dc:creator>Helen Coppock</dc:creator>
  <dc:description/>
  <cp:keywords/>
  <dc:language>en-US</dc:language>
  <cp:lastModifiedBy>Louise Bucknell</cp:lastModifiedBy>
  <dcterms:modified xsi:type="dcterms:W3CDTF">2025-03-28T11:24:00Z</dcterms:modified>
  <cp:revision>22</cp:revision>
  <dc:subject/>
  <dc:title>                                                                                                                                                                                              </dc:title>
</cp:coreProperties>
</file>