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sz w:val="24"/>
                <w:szCs w:val="24"/>
              </w:rPr>
              <w:t>Position applied for:    Sports Facility Assistant (Saltmill Park)</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697571473"/>
            <w:bookmarkStart w:id="1" w:name="__Fieldmark__0_3697571473"/>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697571473"/>
            <w:bookmarkStart w:id="3" w:name="__Fieldmark__1_3697571473"/>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697571473"/>
            <w:bookmarkStart w:id="5" w:name="__Fieldmark__2_3697571473"/>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697571473"/>
            <w:bookmarkStart w:id="7" w:name="__Fieldmark__3_3697571473"/>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697571473"/>
            <w:bookmarkStart w:id="9" w:name="__Fieldmark__4_3697571473"/>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697571473"/>
            <w:bookmarkStart w:id="11" w:name="__Fieldmark__5_3697571473"/>
            <w:bookmarkEnd w:id="11"/>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6_3697571473"/>
      <w:bookmarkStart w:id="13" w:name="__Fieldmark__6_3697571473"/>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697571473"/>
      <w:bookmarkStart w:id="15" w:name="__Fieldmark__7_3697571473"/>
      <w:bookmarkEnd w:id="15"/>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697571473"/>
      <w:bookmarkStart w:id="17" w:name="__Fieldmark__8_3697571473"/>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697571473"/>
      <w:bookmarkStart w:id="19" w:name="__Fieldmark__9_3697571473"/>
      <w:bookmarkEnd w:id="19"/>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3697571473"/>
      <w:bookmarkStart w:id="21" w:name="__Fieldmark__10_3697571473"/>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697571473"/>
      <w:bookmarkStart w:id="23" w:name="__Fieldmark__11_3697571473"/>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697571473"/>
      <w:bookmarkStart w:id="25" w:name="__Fieldmark__12_3697571473"/>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697571473"/>
      <w:bookmarkStart w:id="27" w:name="__Fieldmark__13_3697571473"/>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697571473"/>
      <w:bookmarkStart w:id="29" w:name="__Fieldmark__14_3697571473"/>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697571473"/>
      <w:bookmarkStart w:id="31" w:name="__Fieldmark__15_3697571473"/>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697571473"/>
      <w:bookmarkStart w:id="33" w:name="__Fieldmark__16_369757147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4" w:name="__Fieldmark__17_3697571473"/>
      <w:bookmarkStart w:id="35" w:name="__Fieldmark__17_3697571473"/>
      <w:bookmarkEnd w:id="3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3697571473"/>
            <w:bookmarkStart w:id="37" w:name="__Fieldmark__18_3697571473"/>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697571473"/>
            <w:bookmarkStart w:id="39" w:name="__Fieldmark__19_3697571473"/>
            <w:bookmarkEnd w:id="3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697571473"/>
            <w:bookmarkStart w:id="41" w:name="__Fieldmark__20_3697571473"/>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697571473"/>
            <w:bookmarkStart w:id="43" w:name="__Fieldmark__21_3697571473"/>
            <w:bookmarkEnd w:id="43"/>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697571473"/>
            <w:bookmarkStart w:id="45" w:name="__Fieldmark__22_3697571473"/>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697571473"/>
            <w:bookmarkStart w:id="47" w:name="__Fieldmark__23_3697571473"/>
            <w:bookmarkEnd w:id="47"/>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697571473"/>
            <w:bookmarkStart w:id="49" w:name="__Fieldmark__24_3697571473"/>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697571473"/>
            <w:bookmarkStart w:id="51" w:name="__Fieldmark__25_3697571473"/>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697571473"/>
            <w:bookmarkStart w:id="53" w:name="__Fieldmark__26_3697571473"/>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GENDER</w:t>
      </w:r>
    </w:p>
    <w:p>
      <w:pPr>
        <w:pStyle w:val="Normal"/>
        <w:jc w:val="both"/>
        <w:rPr>
          <w:rFonts w:ascii="Calibri" w:hAnsi="Calibri" w:cs="Calibri"/>
          <w:sz w:val="24"/>
          <w:szCs w:val="24"/>
        </w:rPr>
      </w:pPr>
      <w:r>
        <w:rPr>
          <w:rFonts w:cs="Calibri" w:ascii="Calibri" w:hAnsi="Calibri"/>
          <w:sz w:val="24"/>
          <w:szCs w:val="24"/>
        </w:rPr>
        <w:t>FEMALE</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697571473"/>
      <w:bookmarkStart w:id="55" w:name="__Fieldmark__27_3697571473"/>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LE</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697571473"/>
      <w:bookmarkStart w:id="57" w:name="__Fieldmark__28_3697571473"/>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697571473"/>
      <w:bookmarkStart w:id="59" w:name="__Fieldmark__29_3697571473"/>
      <w:bookmarkEnd w:id="5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697571473"/>
      <w:bookmarkStart w:id="61" w:name="__Fieldmark__30_3697571473"/>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697571473"/>
      <w:bookmarkStart w:id="63" w:name="__Fieldmark__31_3697571473"/>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697571473"/>
      <w:bookmarkStart w:id="65" w:name="__Fieldmark__32_3697571473"/>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697571473"/>
      <w:bookmarkStart w:id="67" w:name="__Fieldmark__33_3697571473"/>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697571473"/>
      <w:bookmarkStart w:id="69" w:name="__Fieldmark__34_3697571473"/>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697571473"/>
      <w:bookmarkStart w:id="71" w:name="__Fieldmark__35_3697571473"/>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697571473"/>
      <w:bookmarkStart w:id="73" w:name="__Fieldmark__36_3697571473"/>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697571473"/>
      <w:bookmarkStart w:id="75" w:name="__Fieldmark__37_3697571473"/>
      <w:bookmarkEnd w:id="7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3697571473"/>
      <w:bookmarkStart w:id="77" w:name="__Fieldmark__38_3697571473"/>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697571473"/>
      <w:bookmarkStart w:id="79" w:name="__Fieldmark__39_3697571473"/>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697571473"/>
      <w:bookmarkStart w:id="81" w:name="__Fieldmark__40_3697571473"/>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697571473"/>
      <w:bookmarkStart w:id="83" w:name="__Fieldmark__41_3697571473"/>
      <w:bookmarkEnd w:id="8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4" w:name="__Fieldmark__42_3697571473"/>
      <w:bookmarkStart w:id="85" w:name="__Fieldmark__42_3697571473"/>
      <w:bookmarkEnd w:id="85"/>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697571473"/>
      <w:bookmarkStart w:id="87" w:name="__Fieldmark__43_3697571473"/>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697571473"/>
      <w:bookmarkStart w:id="89" w:name="__Fieldmark__44_3697571473"/>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697571473"/>
      <w:bookmarkStart w:id="91" w:name="__Fieldmark__45_3697571473"/>
      <w:bookmarkEnd w:id="9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pPr>
      <w:r>
        <w:rPr>
          <w:rFonts w:cs="Calibri" w:ascii="Calibri" w:hAnsi="Calibri"/>
          <w:b w:val="false"/>
          <w:i/>
          <w:sz w:val="24"/>
          <w:szCs w:val="24"/>
        </w:rPr>
        <w:t>Please make sure that you read all the categories and then tick the box that applies to you.</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697571473"/>
      <w:bookmarkStart w:id="93" w:name="__Fieldmark__46_3697571473"/>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697571473"/>
      <w:bookmarkStart w:id="95" w:name="__Fieldmark__47_3697571473"/>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697571473"/>
      <w:bookmarkStart w:id="97" w:name="__Fieldmark__48_3697571473"/>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697571473"/>
      <w:bookmarkStart w:id="99" w:name="__Fieldmark__49_3697571473"/>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697571473"/>
      <w:bookmarkStart w:id="101" w:name="__Fieldmark__50_3697571473"/>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697571473"/>
      <w:bookmarkStart w:id="103" w:name="__Fieldmark__51_3697571473"/>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697571473"/>
      <w:bookmarkStart w:id="105" w:name="__Fieldmark__52_3697571473"/>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697571473"/>
      <w:bookmarkStart w:id="107" w:name="__Fieldmark__53_3697571473"/>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697571473"/>
      <w:bookmarkStart w:id="109" w:name="__Fieldmark__54_3697571473"/>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697571473"/>
      <w:bookmarkStart w:id="111" w:name="__Fieldmark__55_3697571473"/>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697571473"/>
      <w:bookmarkStart w:id="113" w:name="__Fieldmark__56_3697571473"/>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697571473"/>
      <w:bookmarkStart w:id="115" w:name="__Fieldmark__57_3697571473"/>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697571473"/>
      <w:bookmarkStart w:id="117" w:name="__Fieldmark__58_3697571473"/>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697571473"/>
      <w:bookmarkStart w:id="119" w:name="__Fieldmark__59_3697571473"/>
      <w:bookmarkEnd w:id="11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3697571473"/>
      <w:bookmarkStart w:id="121" w:name="__Fieldmark__60_3697571473"/>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3697571473"/>
      <w:bookmarkStart w:id="123" w:name="__Fieldmark__61_3697571473"/>
      <w:bookmarkEnd w:id="123"/>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Experience in health &amp; safety at work</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Experience of working with the general public</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Excellent communication and presentation skills, both written and verbal to be able to communicate with a wide variety of customer groups both internally and externally</w:t>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bility to manage workloads to completion and priorities</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Demonstrate a commitment to and understanding of the principles of equal opportunities in both employment and service delivery</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 proven ability to think creatively, problem-solve and work on own initiative with minimal supervision</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Demonstrate a commitment to and understanding of safeguarding and promoting the welfare of children and adults at risk</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ble to work evenings and weekends (mainly Sunday’s)</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bility to work outside in all weathers</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SFA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2z0">
    <w:name w:val="WW8Num12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8:00Z</dcterms:created>
  <dc:creator>Helen Coppock</dc:creator>
  <dc:description/>
  <cp:keywords/>
  <dc:language>en-US</dc:language>
  <cp:lastModifiedBy>Louise Bucknell</cp:lastModifiedBy>
  <dcterms:modified xsi:type="dcterms:W3CDTF">2025-02-18T16:13:00Z</dcterms:modified>
  <cp:revision>4</cp:revision>
  <dc:subject/>
  <dc:title>                                                                                                                                                                                              </dc:title>
</cp:coreProperties>
</file>