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applied for:   Woodlands OEC– Outdoor Learning Tutor</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1857523895"/>
            <w:bookmarkStart w:id="1" w:name="__Fieldmark__0_1857523895"/>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1857523895"/>
            <w:bookmarkStart w:id="3" w:name="__Fieldmark__1_1857523895"/>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1857523895"/>
            <w:bookmarkStart w:id="5" w:name="__Fieldmark__2_1857523895"/>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1857523895"/>
            <w:bookmarkStart w:id="7" w:name="__Fieldmark__3_1857523895"/>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1857523895"/>
            <w:bookmarkStart w:id="9" w:name="__Fieldmark__4_1857523895"/>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1857523895"/>
            <w:bookmarkStart w:id="11" w:name="__Fieldmark__5_1857523895"/>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1857523895"/>
            <w:bookmarkStart w:id="13" w:name="__Fieldmark__6_1857523895"/>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1857523895"/>
      <w:bookmarkStart w:id="15" w:name="__Fieldmark__7_1857523895"/>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1857523895"/>
      <w:bookmarkStart w:id="17" w:name="__Fieldmark__8_1857523895"/>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1857523895"/>
      <w:bookmarkStart w:id="19" w:name="__Fieldmark__9_1857523895"/>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1857523895"/>
      <w:bookmarkStart w:id="21" w:name="__Fieldmark__10_1857523895"/>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1857523895"/>
      <w:bookmarkStart w:id="23" w:name="__Fieldmark__11_1857523895"/>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1857523895"/>
      <w:bookmarkStart w:id="25" w:name="__Fieldmark__12_1857523895"/>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1857523895"/>
      <w:bookmarkStart w:id="27" w:name="__Fieldmark__13_1857523895"/>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1857523895"/>
      <w:bookmarkStart w:id="29" w:name="__Fieldmark__14_1857523895"/>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1857523895"/>
      <w:bookmarkStart w:id="31" w:name="__Fieldmark__15_1857523895"/>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1857523895"/>
      <w:bookmarkStart w:id="33" w:name="__Fieldmark__16_1857523895"/>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1857523895"/>
      <w:bookmarkStart w:id="35" w:name="__Fieldmark__17_1857523895"/>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1857523895"/>
      <w:bookmarkStart w:id="37" w:name="__Fieldmark__18_1857523895"/>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1857523895"/>
            <w:bookmarkStart w:id="39" w:name="__Fieldmark__19_1857523895"/>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1857523895"/>
            <w:bookmarkStart w:id="41" w:name="__Fieldmark__20_1857523895"/>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1857523895"/>
            <w:bookmarkStart w:id="43" w:name="__Fieldmark__21_1857523895"/>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1857523895"/>
            <w:bookmarkStart w:id="45" w:name="__Fieldmark__22_1857523895"/>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1857523895"/>
            <w:bookmarkStart w:id="47" w:name="__Fieldmark__23_1857523895"/>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1857523895"/>
            <w:bookmarkStart w:id="49" w:name="__Fieldmark__24_1857523895"/>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1857523895"/>
            <w:bookmarkStart w:id="51" w:name="__Fieldmark__25_1857523895"/>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1857523895"/>
            <w:bookmarkStart w:id="53" w:name="__Fieldmark__26_1857523895"/>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1857523895"/>
            <w:bookmarkStart w:id="55" w:name="__Fieldmark__27_1857523895"/>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1857523895"/>
      <w:bookmarkStart w:id="57" w:name="__Fieldmark__28_1857523895"/>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1857523895"/>
      <w:bookmarkStart w:id="59" w:name="__Fieldmark__29_1857523895"/>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1857523895"/>
      <w:bookmarkStart w:id="61" w:name="__Fieldmark__30_1857523895"/>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1857523895"/>
      <w:bookmarkStart w:id="63" w:name="__Fieldmark__31_1857523895"/>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1857523895"/>
      <w:bookmarkStart w:id="65" w:name="__Fieldmark__32_1857523895"/>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1857523895"/>
      <w:bookmarkStart w:id="67" w:name="__Fieldmark__33_1857523895"/>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1857523895"/>
      <w:bookmarkStart w:id="69" w:name="__Fieldmark__34_1857523895"/>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1857523895"/>
      <w:bookmarkStart w:id="71" w:name="__Fieldmark__35_1857523895"/>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1857523895"/>
      <w:bookmarkStart w:id="73" w:name="__Fieldmark__36_1857523895"/>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1857523895"/>
      <w:bookmarkStart w:id="75" w:name="__Fieldmark__37_1857523895"/>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1857523895"/>
      <w:bookmarkStart w:id="77" w:name="__Fieldmark__38_1857523895"/>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1857523895"/>
      <w:bookmarkStart w:id="79" w:name="__Fieldmark__39_1857523895"/>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1857523895"/>
      <w:bookmarkStart w:id="81" w:name="__Fieldmark__40_1857523895"/>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1857523895"/>
      <w:bookmarkStart w:id="83" w:name="__Fieldmark__41_1857523895"/>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1857523895"/>
      <w:bookmarkStart w:id="85" w:name="__Fieldmark__42_1857523895"/>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1857523895"/>
      <w:bookmarkStart w:id="87" w:name="__Fieldmark__43_1857523895"/>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1857523895"/>
      <w:bookmarkStart w:id="89" w:name="__Fieldmark__44_1857523895"/>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1857523895"/>
      <w:bookmarkStart w:id="91" w:name="__Fieldmark__45_1857523895"/>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1857523895"/>
      <w:bookmarkStart w:id="93" w:name="__Fieldmark__46_1857523895"/>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1857523895"/>
      <w:bookmarkStart w:id="95" w:name="__Fieldmark__47_1857523895"/>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1857523895"/>
      <w:bookmarkStart w:id="97" w:name="__Fieldmark__48_1857523895"/>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1857523895"/>
      <w:bookmarkStart w:id="99" w:name="__Fieldmark__49_1857523895"/>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1857523895"/>
      <w:bookmarkStart w:id="101" w:name="__Fieldmark__50_1857523895"/>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1857523895"/>
      <w:bookmarkStart w:id="103" w:name="__Fieldmark__51_1857523895"/>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1857523895"/>
      <w:bookmarkStart w:id="105" w:name="__Fieldmark__52_1857523895"/>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1857523895"/>
      <w:bookmarkStart w:id="107" w:name="__Fieldmark__53_1857523895"/>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1857523895"/>
      <w:bookmarkStart w:id="109" w:name="__Fieldmark__54_1857523895"/>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1857523895"/>
      <w:bookmarkStart w:id="111" w:name="__Fieldmark__55_1857523895"/>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1857523895"/>
      <w:bookmarkStart w:id="113" w:name="__Fieldmark__56_1857523895"/>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1857523895"/>
      <w:bookmarkStart w:id="115" w:name="__Fieldmark__57_1857523895"/>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1857523895"/>
      <w:bookmarkStart w:id="117" w:name="__Fieldmark__58_1857523895"/>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1857523895"/>
      <w:bookmarkStart w:id="119" w:name="__Fieldmark__59_1857523895"/>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1857523895"/>
      <w:bookmarkStart w:id="121" w:name="__Fieldmark__60_1857523895"/>
      <w:bookmarkEnd w:id="121"/>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t>TRAINING/PROFESSIONAL QUALIFICATION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22260" w:type="dxa"/>
        <w:jc w:val="left"/>
        <w:tblInd w:w="29" w:type="dxa"/>
        <w:tblLayout w:type="fixed"/>
        <w:tblCellMar>
          <w:top w:w="0" w:type="dxa"/>
          <w:left w:w="108" w:type="dxa"/>
          <w:bottom w:w="0" w:type="dxa"/>
          <w:right w:w="108" w:type="dxa"/>
        </w:tblCellMar>
      </w:tblPr>
      <w:tblGrid>
        <w:gridCol w:w="11130"/>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 w:val="24"/>
                <w:szCs w:val="24"/>
              </w:rPr>
              <w:t>Relevant degree; outdoor related vocational qualifications and National Governing Body Awards to include Summer ML, BCU Level 2 coach or equivalent, SPA/Climbing award, Local Cave Leader Level 1.</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 w:val="24"/>
                <w:szCs w:val="24"/>
              </w:rPr>
              <w:t>Knowledge of the standards required for high quality course delivery.</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 w:val="24"/>
                <w:szCs w:val="24"/>
              </w:rPr>
              <w:t>Proven experience of high quality teaching/ instructing in a wide range of adventure based off site activities and with an educational context.</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 w:val="24"/>
                <w:szCs w:val="24"/>
              </w:rPr>
              <w:t>Experience of working with young people and pupils of different age ranges, abilities, backgrounds and needs.</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2"/>
              </w:rPr>
            </w:pPr>
            <w:r>
              <w:rPr>
                <w:rFonts w:cs="Calibri" w:ascii="Calibri" w:hAnsi="Calibri"/>
                <w:b w:val="false"/>
                <w:bCs/>
                <w:sz w:val="24"/>
                <w:szCs w:val="22"/>
              </w:rPr>
            </w:r>
          </w:p>
        </w:tc>
        <w:tc>
          <w:tcPr>
            <w:tcW w:w="1113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 w:val="24"/>
                <w:szCs w:val="24"/>
              </w:rPr>
              <w:t>Excellent written and verbal communication and presentation skills. To  be able to effectively communicate with customer groups.</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Arial"/>
                <w:b w:val="false"/>
                <w:b w:val="false"/>
                <w:bCs/>
                <w:sz w:val="24"/>
                <w:szCs w:val="22"/>
              </w:rPr>
            </w:pPr>
            <w:r>
              <w:rPr>
                <w:rFonts w:cs="Arial" w:ascii="Calibri" w:hAnsi="Calibri"/>
                <w:b w:val="false"/>
                <w:bCs/>
                <w:sz w:val="24"/>
                <w:szCs w:val="22"/>
              </w:rPr>
            </w:r>
          </w:p>
        </w:tc>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Calibri" w:hAnsi="Calibri" w:cs="Arial"/>
                <w:szCs w:val="22"/>
              </w:rPr>
            </w:pPr>
            <w:r>
              <w:rPr>
                <w:rFonts w:cs="Arial"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 w:val="24"/>
                <w:szCs w:val="24"/>
              </w:rPr>
              <w:t>A proven ability to think creatively, problem-solve and work on own initiative with minimal supervision.</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2"/>
              </w:rPr>
            </w:pPr>
            <w:r>
              <w:rPr>
                <w:rFonts w:cs="Calibri" w:ascii="Calibri" w:hAnsi="Calibri"/>
                <w:b w:val="false"/>
                <w:bCs/>
                <w:sz w:val="24"/>
                <w:szCs w:val="22"/>
              </w:rPr>
            </w:r>
          </w:p>
        </w:tc>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 w:val="24"/>
                <w:szCs w:val="24"/>
              </w:rPr>
              <w:t>Strong team skills and a proactive, supportive way of working with colleagues to achieve results.</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2"/>
              </w:rPr>
            </w:pPr>
            <w:r>
              <w:rPr>
                <w:rFonts w:cs="Calibri" w:ascii="Calibri" w:hAnsi="Calibri"/>
                <w:b w:val="false"/>
                <w:bCs/>
                <w:sz w:val="24"/>
                <w:szCs w:val="22"/>
              </w:rPr>
            </w:r>
          </w:p>
        </w:tc>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Calibri" w:hAnsi="Calibri" w:cs="Calibri"/>
                <w:szCs w:val="22"/>
              </w:rPr>
            </w:pPr>
            <w:r>
              <w:rPr>
                <w:rFonts w:cs="Calibri" w:ascii="Calibri" w:hAnsi="Calibri"/>
                <w:szCs w:val="22"/>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Fonts w:cs="Arial" w:ascii="Arial" w:hAnsi="Arial"/>
        <w:b/>
      </w:rPr>
      <w:t>Private &amp; Confidential</w:t>
      <w:tab/>
      <w:t xml:space="preserve">                      Job Reference Number: </w:t>
    </w:r>
    <w:r>
      <w:rPr>
        <w:rStyle w:val="StrongEmphasis"/>
      </w:rPr>
      <w:t>WOLT25</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sz w:val="22"/>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5:00Z</dcterms:created>
  <dc:creator>Helen Coppock</dc:creator>
  <dc:description/>
  <cp:keywords/>
  <dc:language>en-US</dc:language>
  <cp:lastModifiedBy>Louise Bucknell</cp:lastModifiedBy>
  <dcterms:modified xsi:type="dcterms:W3CDTF">2025-02-26T17:42:00Z</dcterms:modified>
  <cp:revision>20</cp:revision>
  <dc:subject/>
  <dc:title>                                                                                                                                                                                              </dc:title>
</cp:coreProperties>
</file>