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applied for:    Saltmill Facility Supervisor</w:t>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2020855545"/>
            <w:bookmarkStart w:id="1" w:name="__Fieldmark__0_2020855545"/>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2020855545"/>
            <w:bookmarkStart w:id="3" w:name="__Fieldmark__1_2020855545"/>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2020855545"/>
            <w:bookmarkStart w:id="5" w:name="__Fieldmark__2_2020855545"/>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2020855545"/>
            <w:bookmarkStart w:id="7" w:name="__Fieldmark__3_2020855545"/>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x</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2020855545"/>
            <w:bookmarkStart w:id="9" w:name="__Fieldmark__4_2020855545"/>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2020855545"/>
            <w:bookmarkStart w:id="11" w:name="__Fieldmark__5_2020855545"/>
            <w:bookmarkEnd w:id="1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2" w:name="__Fieldmark__6_2020855545"/>
            <w:bookmarkStart w:id="13" w:name="__Fieldmark__6_2020855545"/>
            <w:bookmarkEnd w:id="13"/>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2020855545"/>
      <w:bookmarkStart w:id="15" w:name="__Fieldmark__7_2020855545"/>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2020855545"/>
      <w:bookmarkStart w:id="17" w:name="__Fieldmark__8_2020855545"/>
      <w:bookmarkEnd w:id="17"/>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2020855545"/>
      <w:bookmarkStart w:id="19" w:name="__Fieldmark__9_2020855545"/>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2020855545"/>
      <w:bookmarkStart w:id="21" w:name="__Fieldmark__10_2020855545"/>
      <w:bookmarkEnd w:id="21"/>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2020855545"/>
      <w:bookmarkStart w:id="23" w:name="__Fieldmark__11_2020855545"/>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2020855545"/>
      <w:bookmarkStart w:id="25" w:name="__Fieldmark__12_2020855545"/>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2020855545"/>
      <w:bookmarkStart w:id="27" w:name="__Fieldmark__13_2020855545"/>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2020855545"/>
      <w:bookmarkStart w:id="29" w:name="__Fieldmark__14_2020855545"/>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2020855545"/>
      <w:bookmarkStart w:id="31" w:name="__Fieldmark__15_2020855545"/>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2020855545"/>
      <w:bookmarkStart w:id="33" w:name="__Fieldmark__16_2020855545"/>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2020855545"/>
      <w:bookmarkStart w:id="35" w:name="__Fieldmark__17_2020855545"/>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6" w:name="__Fieldmark__18_2020855545"/>
      <w:bookmarkStart w:id="37" w:name="__Fieldmark__18_2020855545"/>
      <w:bookmarkEnd w:id="37"/>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2020855545"/>
            <w:bookmarkStart w:id="39" w:name="__Fieldmark__19_2020855545"/>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2020855545"/>
            <w:bookmarkStart w:id="41" w:name="__Fieldmark__20_2020855545"/>
            <w:bookmarkEnd w:id="41"/>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2020855545"/>
            <w:bookmarkStart w:id="43" w:name="__Fieldmark__21_2020855545"/>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2020855545"/>
            <w:bookmarkStart w:id="45" w:name="__Fieldmark__22_2020855545"/>
            <w:bookmarkEnd w:id="45"/>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2020855545"/>
            <w:bookmarkStart w:id="47" w:name="__Fieldmark__23_2020855545"/>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2020855545"/>
            <w:bookmarkStart w:id="49" w:name="__Fieldmark__24_2020855545"/>
            <w:bookmarkEnd w:id="49"/>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2020855545"/>
            <w:bookmarkStart w:id="51" w:name="__Fieldmark__25_2020855545"/>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2020855545"/>
            <w:bookmarkStart w:id="53" w:name="__Fieldmark__26_2020855545"/>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2020855545"/>
            <w:bookmarkStart w:id="55" w:name="__Fieldmark__27_2020855545"/>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 xml:space="preserve">GENDER </w:t>
      </w:r>
    </w:p>
    <w:p>
      <w:pPr>
        <w:pStyle w:val="Normal"/>
        <w:rPr>
          <w:rFonts w:ascii="Lato" w:hAnsi="Lato" w:cs="Lato"/>
          <w:b/>
          <w:b/>
          <w:sz w:val="24"/>
          <w:szCs w:val="24"/>
        </w:rPr>
      </w:pPr>
      <w:r>
        <w:rPr>
          <w:rFonts w:cs="Lato" w:ascii="Lato" w:hAnsi="Lato"/>
          <w:b/>
          <w:sz w:val="24"/>
          <w:szCs w:val="24"/>
        </w:rPr>
      </w:r>
    </w:p>
    <w:p>
      <w:pPr>
        <w:pStyle w:val="Normal"/>
        <w:rPr>
          <w:rFonts w:ascii="Lato" w:hAnsi="Lato" w:cs="Lato"/>
          <w:sz w:val="24"/>
          <w:szCs w:val="24"/>
          <w:lang w:val="en-US"/>
        </w:rPr>
      </w:pPr>
      <w:r>
        <w:rPr>
          <w:rFonts w:cs="Lato" w:ascii="Lato" w:hAnsi="Lato"/>
        </w:rPr>
        <w:t>GENDER IDENTITY (optional): …………………………………………………..</w:t>
      </w:r>
      <w:r>
        <w:rPr>
          <w:rFonts w:cs="Lato" w:ascii="Lato" w:hAnsi="Lato"/>
          <w:sz w:val="24"/>
          <w:szCs w:val="24"/>
        </w:rPr>
        <w:t xml:space="preserve"> </w:t>
      </w:r>
      <w:r>
        <w:rPr>
          <w:rFonts w:cs="Lato" w:ascii="Lato" w:hAnsi="Lato"/>
          <w:sz w:val="24"/>
          <w:szCs w:val="24"/>
          <w:lang w:val="en-US"/>
        </w:rPr>
        <w:t xml:space="preserve">    </w:t>
      </w:r>
      <w:r>
        <w:rPr>
          <w:rFonts w:cs="Calibri" w:ascii="Calibri" w:hAnsi="Calibri"/>
          <w:sz w:val="24"/>
          <w:szCs w:val="24"/>
          <w:lang w:val="en-US"/>
        </w:rPr>
        <w:t xml:space="preserve">PREFER NOT TO SAY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2020855545"/>
      <w:bookmarkStart w:id="57" w:name="__Fieldmark__28_2020855545"/>
      <w:bookmarkEnd w:id="5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2020855545"/>
      <w:bookmarkStart w:id="59" w:name="__Fieldmark__29_2020855545"/>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2020855545"/>
      <w:bookmarkStart w:id="61" w:name="__Fieldmark__30_2020855545"/>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2020855545"/>
      <w:bookmarkStart w:id="63" w:name="__Fieldmark__31_2020855545"/>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2020855545"/>
      <w:bookmarkStart w:id="65" w:name="__Fieldmark__32_2020855545"/>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2020855545"/>
      <w:bookmarkStart w:id="67" w:name="__Fieldmark__33_2020855545"/>
      <w:bookmarkEnd w:id="6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2020855545"/>
      <w:bookmarkStart w:id="69" w:name="__Fieldmark__34_2020855545"/>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2020855545"/>
      <w:bookmarkStart w:id="71" w:name="__Fieldmark__35_2020855545"/>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2020855545"/>
      <w:bookmarkStart w:id="73" w:name="__Fieldmark__36_2020855545"/>
      <w:bookmarkEnd w:id="7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2020855545"/>
      <w:bookmarkStart w:id="75" w:name="__Fieldmark__37_2020855545"/>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6" w:name="__Fieldmark__38_2020855545"/>
      <w:bookmarkStart w:id="77" w:name="__Fieldmark__38_2020855545"/>
      <w:bookmarkEnd w:id="7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2020855545"/>
      <w:bookmarkStart w:id="79" w:name="__Fieldmark__39_2020855545"/>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2020855545"/>
      <w:bookmarkStart w:id="81" w:name="__Fieldmark__40_2020855545"/>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2020855545"/>
      <w:bookmarkStart w:id="83" w:name="__Fieldmark__41_2020855545"/>
      <w:bookmarkEnd w:id="83"/>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2020855545"/>
      <w:bookmarkStart w:id="85" w:name="__Fieldmark__42_2020855545"/>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2020855545"/>
      <w:bookmarkStart w:id="87" w:name="__Fieldmark__43_2020855545"/>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2020855545"/>
      <w:bookmarkStart w:id="89" w:name="__Fieldmark__44_2020855545"/>
      <w:bookmarkEnd w:id="89"/>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rFonts w:ascii="Calibri" w:hAnsi="Calibri" w:cs="Calibri"/>
          <w:b w:val="false"/>
          <w:b w:val="false"/>
          <w:i/>
          <w:i/>
          <w:sz w:val="24"/>
          <w:szCs w:val="24"/>
        </w:rPr>
      </w:pPr>
      <w:r>
        <w:rPr>
          <w:rFonts w:cs="Calibri" w:ascii="Calibri" w:hAnsi="Calibri"/>
          <w:b w:val="false"/>
          <w:i/>
          <w:sz w:val="24"/>
          <w:szCs w:val="24"/>
        </w:rPr>
        <w:t>Please make sure that you read all the categories and then tick the box that applies to you.</w:t>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2020855545"/>
      <w:bookmarkStart w:id="91" w:name="__Fieldmark__45_2020855545"/>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2020855545"/>
      <w:bookmarkStart w:id="93" w:name="__Fieldmark__46_2020855545"/>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2020855545"/>
      <w:bookmarkStart w:id="95" w:name="__Fieldmark__47_2020855545"/>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2020855545"/>
      <w:bookmarkStart w:id="97" w:name="__Fieldmark__48_2020855545"/>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2020855545"/>
      <w:bookmarkStart w:id="99" w:name="__Fieldmark__49_2020855545"/>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2020855545"/>
      <w:bookmarkStart w:id="101" w:name="__Fieldmark__50_2020855545"/>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2020855545"/>
      <w:bookmarkStart w:id="103" w:name="__Fieldmark__51_2020855545"/>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2020855545"/>
      <w:bookmarkStart w:id="105" w:name="__Fieldmark__52_2020855545"/>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2020855545"/>
      <w:bookmarkStart w:id="107" w:name="__Fieldmark__53_2020855545"/>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2020855545"/>
      <w:bookmarkStart w:id="109" w:name="__Fieldmark__54_2020855545"/>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2020855545"/>
      <w:bookmarkStart w:id="111" w:name="__Fieldmark__55_2020855545"/>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2020855545"/>
      <w:bookmarkStart w:id="113" w:name="__Fieldmark__56_2020855545"/>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2020855545"/>
      <w:bookmarkStart w:id="115" w:name="__Fieldmark__57_2020855545"/>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2020855545"/>
      <w:bookmarkStart w:id="117" w:name="__Fieldmark__58_2020855545"/>
      <w:bookmarkEnd w:id="11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2020855545"/>
      <w:bookmarkStart w:id="119" w:name="__Fieldmark__59_2020855545"/>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2020855545"/>
      <w:bookmarkStart w:id="121" w:name="__Fieldmark__60_2020855545"/>
      <w:bookmarkEnd w:id="121"/>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Heading"/>
        <w:ind w:left="142" w:hanging="0"/>
        <w:jc w:val="left"/>
        <w:rPr>
          <w:rFonts w:ascii="Arial" w:hAnsi="Arial" w:cs="Arial"/>
          <w:b w:val="false"/>
          <w:b w:val="false"/>
          <w:i/>
          <w:i/>
          <w:color w:val="FF0000"/>
          <w:spacing w:val="0"/>
          <w:sz w:val="24"/>
        </w:rPr>
      </w:pPr>
      <w:r>
        <w:rPr>
          <w:rFonts w:cs="Arial"/>
          <w:b w:val="false"/>
          <w:i/>
          <w:color w:val="FF0000"/>
          <w:spacing w:val="0"/>
          <w:sz w:val="24"/>
        </w:rPr>
      </w:r>
      <w:r>
        <w:br w:type="page"/>
      </w:r>
    </w:p>
    <w:p>
      <w:pPr>
        <w:pStyle w:val="Heading"/>
        <w:ind w:left="142" w:hanging="0"/>
        <w:jc w:val="left"/>
        <w:rPr>
          <w:spacing w:val="0"/>
          <w:sz w:val="24"/>
        </w:rPr>
      </w:pPr>
      <w:r>
        <w:rPr>
          <w:spacing w:val="0"/>
          <w:sz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rFonts w:ascii="Calibri" w:hAnsi="Calibri" w:cs="Calibri"/>
          <w:b w:val="false"/>
          <w:b w:val="false"/>
          <w:spacing w:val="0"/>
          <w:sz w:val="24"/>
          <w:szCs w:val="24"/>
        </w:rPr>
      </w:pPr>
      <w:r>
        <w:rPr>
          <w:rFonts w:cs="Calibri" w:ascii="Calibri" w:hAnsi="Calibri"/>
          <w:b w:val="false"/>
          <w:spacing w:val="0"/>
          <w:sz w:val="24"/>
          <w:szCs w:val="24"/>
        </w:rPr>
        <w:t>EDUCATION  (Please indicate all qualifications, starting with the most recent)</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School, College or University</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Qualifications gained/subjects and grade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pPr>
      <w:r>
        <w:rPr/>
        <w:t>TRAINING/PROFESSIONAL QUALIFICATIONS</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Course</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Brief Detail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r>
        <w:br w:type="page"/>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Calibri" w:ascii="Calibri" w:hAnsi="Calibri"/>
                <w:spacing w:val="0"/>
                <w:sz w:val="24"/>
                <w:szCs w:val="24"/>
              </w:rPr>
              <w:t>EMPLOYMENT RECORD</w:t>
            </w:r>
          </w:p>
        </w:tc>
      </w:tr>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CURRENT OR MOST RECENT JOB</w:t>
            </w:r>
          </w:p>
        </w:tc>
      </w:tr>
    </w:tbl>
    <w:p>
      <w:pPr>
        <w:pStyle w:val="Normal"/>
        <w:ind w:right="139" w:hanging="0"/>
        <w:jc w:val="both"/>
        <w:rPr>
          <w:rFonts w:ascii="Calibri" w:hAnsi="Calibri" w:cs="Calibri"/>
          <w:b/>
          <w:b/>
          <w:sz w:val="24"/>
          <w:szCs w:val="24"/>
        </w:rPr>
      </w:pPr>
      <w:r>
        <w:rPr>
          <w:rFonts w:cs="Calibri" w:ascii="Calibri" w:hAnsi="Calibri"/>
          <w:b/>
          <w:sz w:val="24"/>
          <w:szCs w:val="24"/>
        </w:rPr>
      </w:r>
    </w:p>
    <w:tbl>
      <w:tblPr>
        <w:tblW w:w="11057" w:type="dxa"/>
        <w:jc w:val="left"/>
        <w:tblInd w:w="137" w:type="dxa"/>
        <w:tblLayout w:type="fixed"/>
        <w:tblCellMar>
          <w:top w:w="0" w:type="dxa"/>
          <w:left w:w="108" w:type="dxa"/>
          <w:bottom w:w="0" w:type="dxa"/>
          <w:right w:w="108" w:type="dxa"/>
        </w:tblCellMar>
      </w:tblPr>
      <w:tblGrid>
        <w:gridCol w:w="5562"/>
        <w:gridCol w:w="5495"/>
      </w:tblGrid>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99"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9" w:hanging="0"/>
              <w:jc w:val="both"/>
              <w:rPr/>
            </w:pPr>
            <w:r>
              <w:rPr>
                <w:rFonts w:cs="Arial" w:ascii="Calibri" w:hAnsi="Calibri"/>
                <w:b/>
                <w:sz w:val="24"/>
                <w:szCs w:val="24"/>
              </w:rPr>
              <w:t>PREVIOUS EMPLOYMENT</w:t>
            </w:r>
            <w:r>
              <w:rPr>
                <w:rFonts w:cs="Arial" w:ascii="Calibri" w:hAnsi="Calibri"/>
                <w:sz w:val="24"/>
                <w:szCs w:val="24"/>
              </w:rPr>
              <w:t xml:space="preserve"> </w:t>
            </w:r>
            <w:r>
              <w:rPr>
                <w:rFonts w:cs="Arial" w:ascii="Calibri" w:hAnsi="Calibri"/>
                <w:i/>
                <w:sz w:val="24"/>
                <w:szCs w:val="24"/>
              </w:rPr>
              <w:t xml:space="preserve">(Please start with the most recent and work backwards.  Please ensure you detail any breaks in employment history (for example carer responsibilities, travelling or returning to study, periods of military service, registered unemployment and temporary/voluntary employment). </w:t>
            </w:r>
            <w:r>
              <w:rPr>
                <w:rFonts w:cs="Arial" w:ascii="Calibri" w:hAnsi="Calibri"/>
                <w:b/>
                <w:i/>
                <w:sz w:val="24"/>
                <w:szCs w:val="24"/>
              </w:rPr>
              <w:t xml:space="preserve">Failure to do so will exclude your application from consideration for this post. </w:t>
            </w:r>
          </w:p>
          <w:p>
            <w:pPr>
              <w:pStyle w:val="Normal"/>
              <w:rPr>
                <w:rFonts w:ascii="Calibri" w:hAnsi="Calibri" w:cs="Arial"/>
                <w:b/>
                <w:b/>
                <w:i/>
                <w:i/>
                <w:sz w:val="24"/>
                <w:szCs w:val="24"/>
              </w:rPr>
            </w:pPr>
            <w:r>
              <w:rPr>
                <w:rFonts w:cs="Arial" w:ascii="Calibri" w:hAnsi="Calibri"/>
                <w:b/>
                <w: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08" w:hRule="atLeast"/>
          <w:cantSplit w:val="true"/>
        </w:trPr>
        <w:tc>
          <w:tcPr>
            <w:tcW w:w="5562" w:type="dxa"/>
            <w:tcBorders>
              <w:top w:val="single" w:sz="4" w:space="0" w:color="000000"/>
              <w:left w:val="single" w:sz="4" w:space="0" w:color="000000"/>
              <w:bottom w:val="single" w:sz="4" w:space="0" w:color="000000"/>
            </w:tcBorders>
            <w:shd w:fill="D9D9D9" w:val="clear"/>
          </w:tcPr>
          <w:p>
            <w:pPr>
              <w:pStyle w:val="TextBody"/>
              <w:pBdr>
                <w:top w:val="nil"/>
                <w:left w:val="nil"/>
                <w:bottom w:val="nil"/>
                <w:right w:val="nil"/>
              </w:pBdr>
              <w:snapToGrid w:val="false"/>
              <w:rPr>
                <w:rFonts w:ascii="Calibri" w:hAnsi="Calibri" w:cs="Arial"/>
                <w:sz w:val="24"/>
                <w:szCs w:val="24"/>
              </w:rPr>
            </w:pPr>
            <w:r>
              <w:rPr>
                <w:rFonts w:cs="Arial" w:ascii="Calibri" w:hAnsi="Calibri"/>
                <w:sz w:val="24"/>
                <w:szCs w:val="24"/>
              </w:rPr>
            </w:r>
          </w:p>
        </w:tc>
        <w:tc>
          <w:tcPr>
            <w:tcW w:w="549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szCs w:val="24"/>
              </w:rPr>
            </w:pPr>
            <w:r>
              <w:rPr>
                <w:rFonts w:cs="Arial" w:ascii="Calibri" w:hAnsi="Calibri"/>
                <w:sz w:val="24"/>
                <w:szCs w:val="24"/>
              </w:rPr>
            </w:r>
          </w:p>
        </w:tc>
      </w:tr>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Demonstrable experience in following health &amp; safety at work</w:t>
            </w:r>
          </w:p>
          <w:p>
            <w:pPr>
              <w:pStyle w:val="Subtitle"/>
              <w:rPr>
                <w:rFonts w:ascii="Calibri" w:hAnsi="Calibri" w:cs="Calibri"/>
                <w:bCs/>
                <w:szCs w:val="22"/>
              </w:rPr>
            </w:pPr>
            <w:r>
              <w:rPr>
                <w:rFonts w:cs="Calibri" w:ascii="Calibri" w:hAnsi="Calibri"/>
                <w:bCs/>
                <w:szCs w:val="22"/>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color w:val="000000"/>
                <w:szCs w:val="22"/>
              </w:rPr>
            </w:pPr>
            <w:r>
              <w:rPr>
                <w:rFonts w:cs="Calibri" w:ascii="Calibri" w:hAnsi="Calibri"/>
                <w:szCs w:val="22"/>
              </w:rPr>
              <w:t>Demonstrable experience</w:t>
            </w:r>
            <w:r>
              <w:rPr>
                <w:rFonts w:cs="Calibri" w:ascii="Calibri" w:hAnsi="Calibri"/>
                <w:color w:val="000000"/>
                <w:szCs w:val="22"/>
              </w:rPr>
              <w:t xml:space="preserve"> in working in a sports, or similar facility related environment</w:t>
            </w:r>
          </w:p>
          <w:p>
            <w:pPr>
              <w:pStyle w:val="Subtitle"/>
              <w:rPr>
                <w:rFonts w:ascii="Calibri" w:hAnsi="Calibri" w:cs="Calibri"/>
                <w:bCs/>
                <w:color w:val="000000"/>
                <w:szCs w:val="22"/>
              </w:rPr>
            </w:pPr>
            <w:r>
              <w:rPr>
                <w:rFonts w:cs="Calibri" w:ascii="Calibri" w:hAnsi="Calibri"/>
                <w:bCs/>
                <w:color w:val="000000"/>
                <w:szCs w:val="22"/>
              </w:rPr>
            </w:r>
          </w:p>
          <w:p>
            <w:pPr>
              <w:pStyle w:val="Subtitle"/>
              <w:rPr>
                <w:rFonts w:ascii="Calibri" w:hAnsi="Calibri" w:cs="Calibri"/>
                <w:b w:val="false"/>
                <w:b w:val="false"/>
                <w:bCs/>
                <w:color w:val="000000"/>
                <w:sz w:val="24"/>
                <w:szCs w:val="24"/>
              </w:rPr>
            </w:pPr>
            <w:r>
              <w:rPr>
                <w:rFonts w:cs="Calibri" w:ascii="Calibri" w:hAnsi="Calibri"/>
                <w:b w:val="false"/>
                <w:bCs/>
                <w:color w:val="000000"/>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Good organisational skills and record keeping</w:t>
            </w:r>
          </w:p>
          <w:p>
            <w:pPr>
              <w:pStyle w:val="Subtitle"/>
              <w:rPr>
                <w:rFonts w:ascii="Calibri" w:hAnsi="Calibri" w:cs="Calibri"/>
                <w:bCs/>
                <w:szCs w:val="22"/>
              </w:rPr>
            </w:pPr>
            <w:r>
              <w:rPr>
                <w:rFonts w:cs="Calibri" w:ascii="Calibri" w:hAnsi="Calibri"/>
                <w:bCs/>
                <w:szCs w:val="22"/>
              </w:rPr>
            </w:r>
          </w:p>
          <w:p>
            <w:pPr>
              <w:pStyle w:val="Subtitl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Excellent communication and presentation skills, both written and verbal to be able to communicate with a wide variety of customer groups both internally and externally</w:t>
            </w:r>
          </w:p>
          <w:p>
            <w:pPr>
              <w:pStyle w:val="Subtitle"/>
              <w:rPr>
                <w:rFonts w:ascii="Calibri" w:hAnsi="Calibri" w:cs="Arial"/>
                <w:szCs w:val="22"/>
              </w:rPr>
            </w:pPr>
            <w:r>
              <w:rPr>
                <w:rFonts w:cs="Arial" w:ascii="Calibri" w:hAnsi="Calibri"/>
                <w:szCs w:val="22"/>
              </w:rPr>
            </w:r>
          </w:p>
          <w:p>
            <w:pPr>
              <w:pStyle w:val="Subtitle"/>
              <w:rPr>
                <w:rFonts w:ascii="Calibri" w:hAnsi="Calibri" w:cs="Arial"/>
                <w:szCs w:val="22"/>
              </w:rPr>
            </w:pPr>
            <w:r>
              <w:rPr>
                <w:rFonts w:cs="Arial"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Ability to manage workloads to completion and prioritise for self and others</w:t>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Demonstrate a commitment to and understanding of the principles of equal opportunities in both employment and service delivery</w:t>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Demonstrate a commitment to and understanding of safeguarding and promoting the welfare of children and adults at risk</w:t>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Able to work evenings, weekends and outside in all weathers</w:t>
            </w:r>
          </w:p>
          <w:p>
            <w:pPr>
              <w:pStyle w:val="Subtitle"/>
              <w:rPr>
                <w:rFonts w:ascii="Calibri" w:hAnsi="Calibri" w:cs="Calibri"/>
                <w:szCs w:val="22"/>
              </w:rPr>
            </w:pPr>
            <w:r>
              <w:rPr>
                <w:rFonts w:cs="Calibri" w:ascii="Calibri" w:hAnsi="Calibri"/>
                <w:szCs w:val="22"/>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Private &amp; Confidential</w:t>
      <w:tab/>
      <w:t xml:space="preserve">                      Job Reference Number: SFS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sz w:val="22"/>
    </w:rPr>
  </w:style>
  <w:style w:type="character" w:styleId="WW8Num12z0">
    <w:name w:val="WW8Num1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45:00Z</dcterms:created>
  <dc:creator>Helen Coppock</dc:creator>
  <dc:description/>
  <cp:keywords/>
  <dc:language>en-US</dc:language>
  <cp:lastModifiedBy>Louise Bucknell</cp:lastModifiedBy>
  <dcterms:modified xsi:type="dcterms:W3CDTF">2025-03-21T11:34:00Z</dcterms:modified>
  <cp:revision>19</cp:revision>
  <dc:subject/>
  <dc:title>                                                                                                                                                                                              </dc:title>
</cp:coreProperties>
</file>