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Calibri" w:ascii="Calibri" w:hAnsi="Calibri"/>
                <w:sz w:val="24"/>
                <w:szCs w:val="24"/>
              </w:rPr>
              <w:t xml:space="preserve">Position applied for:    </w:t>
            </w:r>
            <w:r>
              <w:rPr>
                <w:rFonts w:cs="Calibri" w:ascii="Calibri" w:hAnsi="Calibri"/>
                <w:b/>
                <w:bCs/>
                <w:sz w:val="24"/>
              </w:rPr>
              <w:t>Environmental Education Officer</w:t>
            </w:r>
          </w:p>
          <w:p>
            <w:pPr>
              <w:pStyle w:val="Normal"/>
              <w:rPr>
                <w:rFonts w:ascii="Calibri" w:hAnsi="Calibri" w:cs="Calibri"/>
                <w:b/>
                <w:b/>
                <w:bCs/>
                <w:sz w:val="24"/>
                <w:szCs w:val="24"/>
              </w:rPr>
            </w:pPr>
            <w:r>
              <w:rPr>
                <w:rFonts w:cs="Calibri" w:ascii="Calibri" w:hAnsi="Calibri"/>
                <w:b/>
                <w:bCs/>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284402681"/>
            <w:bookmarkStart w:id="1" w:name="__Fieldmark__0_2284402681"/>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284402681"/>
            <w:bookmarkStart w:id="3" w:name="__Fieldmark__1_2284402681"/>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284402681"/>
            <w:bookmarkStart w:id="5" w:name="__Fieldmark__2_2284402681"/>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284402681"/>
            <w:bookmarkStart w:id="7" w:name="__Fieldmark__3_2284402681"/>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284402681"/>
            <w:bookmarkStart w:id="9" w:name="__Fieldmark__4_2284402681"/>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284402681"/>
            <w:bookmarkStart w:id="11" w:name="__Fieldmark__5_2284402681"/>
            <w:bookmarkEnd w:id="11"/>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2284402681"/>
      <w:bookmarkStart w:id="13" w:name="__Fieldmark__6_2284402681"/>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284402681"/>
      <w:bookmarkStart w:id="15" w:name="__Fieldmark__7_2284402681"/>
      <w:bookmarkEnd w:id="15"/>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284402681"/>
      <w:bookmarkStart w:id="17" w:name="__Fieldmark__8_2284402681"/>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284402681"/>
      <w:bookmarkStart w:id="19" w:name="__Fieldmark__9_2284402681"/>
      <w:bookmarkEnd w:id="19"/>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2284402681"/>
      <w:bookmarkStart w:id="21" w:name="__Fieldmark__10_2284402681"/>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284402681"/>
      <w:bookmarkStart w:id="23" w:name="__Fieldmark__11_228440268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284402681"/>
      <w:bookmarkStart w:id="25" w:name="__Fieldmark__12_228440268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284402681"/>
      <w:bookmarkStart w:id="27" w:name="__Fieldmark__13_2284402681"/>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284402681"/>
      <w:bookmarkStart w:id="29" w:name="__Fieldmark__14_2284402681"/>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284402681"/>
      <w:bookmarkStart w:id="31" w:name="__Fieldmark__15_2284402681"/>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284402681"/>
      <w:bookmarkStart w:id="33" w:name="__Fieldmark__16_2284402681"/>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2284402681"/>
      <w:bookmarkStart w:id="35" w:name="__Fieldmark__17_2284402681"/>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2284402681"/>
            <w:bookmarkStart w:id="37" w:name="__Fieldmark__18_2284402681"/>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284402681"/>
            <w:bookmarkStart w:id="39" w:name="__Fieldmark__19_2284402681"/>
            <w:bookmarkEnd w:id="3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284402681"/>
            <w:bookmarkStart w:id="41" w:name="__Fieldmark__20_2284402681"/>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284402681"/>
            <w:bookmarkStart w:id="43" w:name="__Fieldmark__21_2284402681"/>
            <w:bookmarkEnd w:id="43"/>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284402681"/>
            <w:bookmarkStart w:id="45" w:name="__Fieldmark__22_2284402681"/>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284402681"/>
            <w:bookmarkStart w:id="47" w:name="__Fieldmark__23_2284402681"/>
            <w:bookmarkEnd w:id="47"/>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284402681"/>
            <w:bookmarkStart w:id="49" w:name="__Fieldmark__24_2284402681"/>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284402681"/>
            <w:bookmarkStart w:id="51" w:name="__Fieldmark__25_228440268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284402681"/>
            <w:bookmarkStart w:id="53" w:name="__Fieldmark__26_2284402681"/>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GENDER</w:t>
      </w:r>
    </w:p>
    <w:p>
      <w:pPr>
        <w:pStyle w:val="Normal"/>
        <w:jc w:val="both"/>
        <w:rPr>
          <w:rFonts w:ascii="Calibri" w:hAnsi="Calibri" w:cs="Calibri"/>
          <w:sz w:val="24"/>
          <w:szCs w:val="24"/>
        </w:rPr>
      </w:pPr>
      <w:r>
        <w:rPr>
          <w:rFonts w:cs="Calibri" w:ascii="Calibri" w:hAnsi="Calibri"/>
          <w:sz w:val="24"/>
          <w:szCs w:val="24"/>
        </w:rPr>
        <w:t>FEMALE</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284402681"/>
      <w:bookmarkStart w:id="55" w:name="__Fieldmark__27_2284402681"/>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LE</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284402681"/>
      <w:bookmarkStart w:id="57" w:name="__Fieldmark__28_2284402681"/>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284402681"/>
      <w:bookmarkStart w:id="59" w:name="__Fieldmark__29_2284402681"/>
      <w:bookmarkEnd w:id="5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284402681"/>
      <w:bookmarkStart w:id="61" w:name="__Fieldmark__30_2284402681"/>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284402681"/>
      <w:bookmarkStart w:id="63" w:name="__Fieldmark__31_2284402681"/>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284402681"/>
      <w:bookmarkStart w:id="65" w:name="__Fieldmark__32_2284402681"/>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284402681"/>
      <w:bookmarkStart w:id="67" w:name="__Fieldmark__33_2284402681"/>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284402681"/>
      <w:bookmarkStart w:id="69" w:name="__Fieldmark__34_2284402681"/>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284402681"/>
      <w:bookmarkStart w:id="71" w:name="__Fieldmark__35_2284402681"/>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284402681"/>
      <w:bookmarkStart w:id="73" w:name="__Fieldmark__36_2284402681"/>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284402681"/>
      <w:bookmarkStart w:id="75" w:name="__Fieldmark__37_2284402681"/>
      <w:bookmarkEnd w:id="7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2284402681"/>
      <w:bookmarkStart w:id="77" w:name="__Fieldmark__38_2284402681"/>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284402681"/>
      <w:bookmarkStart w:id="79" w:name="__Fieldmark__39_2284402681"/>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284402681"/>
      <w:bookmarkStart w:id="81" w:name="__Fieldmark__40_2284402681"/>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284402681"/>
      <w:bookmarkStart w:id="83" w:name="__Fieldmark__41_2284402681"/>
      <w:bookmarkEnd w:id="8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4" w:name="__Fieldmark__42_2284402681"/>
      <w:bookmarkStart w:id="85" w:name="__Fieldmark__42_2284402681"/>
      <w:bookmarkEnd w:id="85"/>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284402681"/>
      <w:bookmarkStart w:id="87" w:name="__Fieldmark__43_2284402681"/>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284402681"/>
      <w:bookmarkStart w:id="89" w:name="__Fieldmark__44_2284402681"/>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284402681"/>
      <w:bookmarkStart w:id="91" w:name="__Fieldmark__45_2284402681"/>
      <w:bookmarkEnd w:id="9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284402681"/>
      <w:bookmarkStart w:id="93" w:name="__Fieldmark__46_2284402681"/>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284402681"/>
      <w:bookmarkStart w:id="95" w:name="__Fieldmark__47_2284402681"/>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284402681"/>
      <w:bookmarkStart w:id="97" w:name="__Fieldmark__48_2284402681"/>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284402681"/>
      <w:bookmarkStart w:id="99" w:name="__Fieldmark__49_2284402681"/>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284402681"/>
      <w:bookmarkStart w:id="101" w:name="__Fieldmark__50_2284402681"/>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284402681"/>
      <w:bookmarkStart w:id="103" w:name="__Fieldmark__51_2284402681"/>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284402681"/>
      <w:bookmarkStart w:id="105" w:name="__Fieldmark__52_2284402681"/>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284402681"/>
      <w:bookmarkStart w:id="107" w:name="__Fieldmark__53_2284402681"/>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284402681"/>
      <w:bookmarkStart w:id="109" w:name="__Fieldmark__54_2284402681"/>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284402681"/>
      <w:bookmarkStart w:id="111" w:name="__Fieldmark__55_2284402681"/>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284402681"/>
      <w:bookmarkStart w:id="113" w:name="__Fieldmark__56_2284402681"/>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284402681"/>
      <w:bookmarkStart w:id="115" w:name="__Fieldmark__57_2284402681"/>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284402681"/>
      <w:bookmarkStart w:id="117" w:name="__Fieldmark__58_2284402681"/>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284402681"/>
      <w:bookmarkStart w:id="119" w:name="__Fieldmark__59_2284402681"/>
      <w:bookmarkEnd w:id="11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284402681"/>
      <w:bookmarkStart w:id="121" w:name="__Fieldmark__60_2284402681"/>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2284402681"/>
      <w:bookmarkStart w:id="123" w:name="__Fieldmark__61_2284402681"/>
      <w:bookmarkEnd w:id="123"/>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Interest in nature/the environment.</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Knowledge of H&amp;S and Safeguarding related to session delivery.</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Calibri" w:ascii="Calibri" w:hAnsi="Calibri"/>
                <w:b w:val="false"/>
                <w:bCs/>
                <w:sz w:val="24"/>
                <w:szCs w:val="24"/>
              </w:rPr>
              <w:t>3. Experience working with young people.</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4"/>
                <w:szCs w:val="24"/>
                <w:lang w:eastAsia="en-GB"/>
              </w:rPr>
            </w:pPr>
            <w:r>
              <w:rPr>
                <w:rFonts w:cs="Calibri" w:ascii="Calibri" w:hAnsi="Calibri"/>
                <w:bCs/>
                <w:sz w:val="24"/>
                <w:szCs w:val="24"/>
              </w:rPr>
              <w:t>A proven ability to think creatively, problem-solve and work on own initiative with minimal supervision.</w:t>
            </w:r>
          </w:p>
          <w:p>
            <w:pPr>
              <w:pStyle w:val="Normal"/>
              <w:rPr>
                <w:rFonts w:ascii="Calibri" w:hAnsi="Calibri" w:cs="Calibri"/>
                <w:bCs/>
                <w:sz w:val="24"/>
                <w:szCs w:val="24"/>
                <w:lang w:eastAsia="en-GB"/>
              </w:rPr>
            </w:pPr>
            <w:r>
              <w:rPr>
                <w:rFonts w:cs="Calibri" w:ascii="Calibri" w:hAnsi="Calibri"/>
                <w:bCs/>
                <w:sz w:val="24"/>
                <w:szCs w:val="24"/>
                <w:lang w:eastAsia="en-GB"/>
              </w:rPr>
            </w:r>
          </w:p>
          <w:p>
            <w:pPr>
              <w:pStyle w:val="Normal"/>
              <w:rPr>
                <w:rFonts w:ascii="Calibri" w:hAnsi="Calibri" w:cs="Calibri"/>
                <w:bCs/>
                <w:sz w:val="24"/>
                <w:szCs w:val="24"/>
                <w:lang w:eastAsia="en-GB"/>
              </w:rPr>
            </w:pPr>
            <w:r>
              <w:rPr>
                <w:rFonts w:cs="Calibri" w:ascii="Calibri" w:hAnsi="Calibri"/>
                <w:bCs/>
                <w:sz w:val="24"/>
                <w:szCs w:val="24"/>
                <w:lang w:eastAsia="en-GB"/>
              </w:rPr>
            </w:r>
          </w:p>
          <w:p>
            <w:pPr>
              <w:pStyle w:val="Subtitle"/>
              <w:rPr>
                <w:rFonts w:ascii="Calibri" w:hAnsi="Calibri" w:cs="Calibri"/>
                <w:b w:val="false"/>
                <w:b w:val="false"/>
                <w:bCs/>
                <w:sz w:val="24"/>
                <w:szCs w:val="24"/>
                <w:lang w:eastAsia="en-GB"/>
              </w:rPr>
            </w:pPr>
            <w:r>
              <w:rPr>
                <w:rFonts w:cs="Calibri" w:ascii="Calibri" w:hAnsi="Calibri"/>
                <w:b w:val="false"/>
                <w:bCs/>
                <w:sz w:val="24"/>
                <w:szCs w:val="24"/>
                <w:lang w:eastAsia="en-GB"/>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w:t>
    </w:r>
    <w:r>
      <w:rPr>
        <w:rFonts w:cs="Arial" w:ascii="Arial" w:hAnsi="Arial"/>
        <w:b/>
        <w:color w:val="000000"/>
      </w:rPr>
      <w:t>EDO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4z0">
    <w:name w:val="WW8Num14z0"/>
    <w:qFormat/>
    <w:rPr>
      <w:sz w:val="22"/>
    </w:rPr>
  </w:style>
  <w:style w:type="character" w:styleId="WW8Num15z0">
    <w:name w:val="WW8Num1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2:00Z</dcterms:created>
  <dc:creator>Helen Coppock</dc:creator>
  <dc:description/>
  <cp:keywords/>
  <dc:language>en-US</dc:language>
  <cp:lastModifiedBy>Laura Dyke</cp:lastModifiedBy>
  <dcterms:modified xsi:type="dcterms:W3CDTF">2025-02-12T12:22:00Z</dcterms:modified>
  <cp:revision>3</cp:revision>
  <dc:subject/>
  <dc:title>                                                                                                                                                                                              </dc:title>
</cp:coreProperties>
</file>